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t>REPUBLIKA SRBIJA</w:t>
      </w:r>
    </w:p>
    <w:p>
      <w:pPr>
        <w:pStyle w:val="Normal"/>
        <w:tabs>
          <w:tab w:val="clear" w:pos="720"/>
          <w:tab w:val="left" w:pos="1418" w:leader="none"/>
        </w:tabs>
        <w:rPr>
          <w:szCs w:val="26"/>
          <w:lang w:val="sr-CS"/>
        </w:rPr>
      </w:pPr>
      <w:r>
        <w:rPr>
          <w:szCs w:val="26"/>
        </w:rPr>
        <w:t>NARODNA SKUPŠTINA</w:t>
      </w:r>
    </w:p>
    <w:p>
      <w:pPr>
        <w:pStyle w:val="Normal"/>
        <w:tabs>
          <w:tab w:val="clear" w:pos="720"/>
          <w:tab w:val="left" w:pos="1418" w:leader="none"/>
        </w:tabs>
        <w:rPr/>
      </w:pPr>
      <w:r>
        <w:rPr>
          <w:szCs w:val="26"/>
          <w:lang w:val="sr-CS"/>
        </w:rPr>
        <w:t xml:space="preserve">OSMA SEDNICA </w:t>
      </w:r>
    </w:p>
    <w:p>
      <w:pPr>
        <w:pStyle w:val="Normal"/>
        <w:tabs>
          <w:tab w:val="clear" w:pos="720"/>
          <w:tab w:val="left" w:pos="1418" w:leader="none"/>
        </w:tabs>
        <w:rPr>
          <w:szCs w:val="26"/>
          <w:lang w:val="sr-CS"/>
        </w:rPr>
      </w:pPr>
      <w:r>
        <w:rPr>
          <w:szCs w:val="26"/>
          <w:lang w:val="sr-CS"/>
        </w:rPr>
        <w:t xml:space="preserve">DRUGOG REDOVNOG ZASEDANjA </w:t>
      </w:r>
    </w:p>
    <w:p>
      <w:pPr>
        <w:pStyle w:val="Normal"/>
        <w:tabs>
          <w:tab w:val="clear" w:pos="720"/>
          <w:tab w:val="left" w:pos="1418" w:leader="none"/>
        </w:tabs>
        <w:rPr>
          <w:szCs w:val="26"/>
          <w:lang w:val="sr-CS"/>
        </w:rPr>
      </w:pPr>
      <w:r>
        <w:rPr>
          <w:szCs w:val="26"/>
          <w:lang w:val="sr-CS"/>
        </w:rPr>
        <w:t>12. decembar 2015. godine</w:t>
      </w:r>
    </w:p>
    <w:p>
      <w:pPr>
        <w:pStyle w:val="Normal"/>
        <w:tabs>
          <w:tab w:val="clear" w:pos="720"/>
          <w:tab w:val="left" w:pos="1418" w:leader="none"/>
        </w:tabs>
        <w:rPr/>
      </w:pPr>
      <w:r>
        <w:rPr>
          <w:szCs w:val="26"/>
          <w:lang w:val="sr-CS"/>
        </w:rPr>
        <w:t>(Pet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05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Osme sednice Drugog redovnog zasedanja Narodne skupštine Republike Srbije u 2015. godini.</w:t>
      </w:r>
    </w:p>
    <w:p>
      <w:pPr>
        <w:pStyle w:val="Normal"/>
        <w:tabs>
          <w:tab w:val="clear" w:pos="720"/>
          <w:tab w:val="left" w:pos="1418" w:leader="none"/>
        </w:tabs>
        <w:rPr/>
      </w:pPr>
      <w:r>
        <w:rPr>
          <w:szCs w:val="26"/>
          <w:lang w:val="sr-CS"/>
        </w:rPr>
        <w:tab/>
        <w:t xml:space="preserve">Radi utvrđivanja broja narodnih poslanika prisutnih u sali molim da ubacite svoje kartice. </w:t>
      </w:r>
    </w:p>
    <w:p>
      <w:pPr>
        <w:pStyle w:val="Normal"/>
        <w:tabs>
          <w:tab w:val="clear" w:pos="720"/>
          <w:tab w:val="left" w:pos="1418" w:leader="none"/>
        </w:tabs>
        <w:rPr/>
      </w:pPr>
      <w:r>
        <w:rPr>
          <w:szCs w:val="26"/>
          <w:lang w:val="sr-CS"/>
        </w:rPr>
        <w:tab/>
        <w:t>Primenom elektronskog sistema za glasanje utvrđeno je da je u sali prisutan 141 narodni poslanik.</w:t>
      </w:r>
    </w:p>
    <w:p>
      <w:pPr>
        <w:pStyle w:val="Normal"/>
        <w:tabs>
          <w:tab w:val="clear" w:pos="720"/>
          <w:tab w:val="left" w:pos="1418" w:leader="none"/>
        </w:tabs>
        <w:rPr/>
      </w:pPr>
      <w:r>
        <w:rPr>
          <w:szCs w:val="26"/>
          <w:lang w:val="sr-CS"/>
        </w:rPr>
        <w:tab/>
        <w:t>Obaveštavam vas da su sprečeni da sednici prisustvuju Nataša Vučković i Mladen Grujić.</w:t>
      </w:r>
    </w:p>
    <w:p>
      <w:pPr>
        <w:pStyle w:val="Normal"/>
        <w:tabs>
          <w:tab w:val="clear" w:pos="720"/>
          <w:tab w:val="left" w:pos="1418" w:leader="none"/>
        </w:tabs>
        <w:rPr/>
      </w:pPr>
      <w:r>
        <w:rPr>
          <w:szCs w:val="26"/>
          <w:lang w:val="sr-CS"/>
        </w:rPr>
        <w:tab/>
        <w:t>Nastavljamo rad i prelazimo na glasanje o tačkama dnevnog reda.</w:t>
      </w:r>
    </w:p>
    <w:p>
      <w:pPr>
        <w:pStyle w:val="Normal"/>
        <w:tabs>
          <w:tab w:val="clear" w:pos="720"/>
          <w:tab w:val="left" w:pos="1418" w:leader="none"/>
        </w:tabs>
        <w:rPr>
          <w:szCs w:val="26"/>
          <w:lang w:val="sr-CS"/>
        </w:rPr>
      </w:pPr>
      <w:r>
        <w:rPr>
          <w:szCs w:val="26"/>
          <w:lang w:val="sr-CS"/>
        </w:rPr>
        <w:tab/>
        <w:t>Prelazimo na 1. tačku dnevnog reda – PREDLOG ODLUKE O DAVANjU SAGLASNOSTI NA ODLUKU O IZMENAMA FINANSIJSKOG PLANA REPUBLIČKOG FONDA ZA PENZIJSKO I INVALIDSKO OSIGURANjE  ZA 2015. GODINU</w:t>
      </w:r>
    </w:p>
    <w:p>
      <w:pPr>
        <w:pStyle w:val="Normal"/>
        <w:tabs>
          <w:tab w:val="clear" w:pos="720"/>
          <w:tab w:val="left" w:pos="1418" w:leader="none"/>
        </w:tabs>
        <w:rPr/>
      </w:pPr>
      <w:r>
        <w:rPr>
          <w:szCs w:val="26"/>
          <w:lang w:val="sr-CS"/>
        </w:rPr>
        <w:tab/>
        <w:t>Stavljam na glasanje Predlog odluke o davanju saglasnosti na odluku o izmenama Finansijskog plana Republičkog fonda za penzijsko i invalidsko osiguranje za 2015. godinu, u načelu.</w:t>
      </w:r>
    </w:p>
    <w:p>
      <w:pPr>
        <w:pStyle w:val="Normal"/>
        <w:tabs>
          <w:tab w:val="clear" w:pos="720"/>
          <w:tab w:val="left" w:pos="1418" w:leader="none"/>
        </w:tabs>
        <w:rPr/>
      </w:pPr>
      <w:r>
        <w:rPr>
          <w:szCs w:val="26"/>
          <w:lang w:val="sr-CS"/>
        </w:rPr>
        <w:tab/>
        <w:t>Za – 149, protiv – jedan, nije glasalo troje, od 153 poslanika.</w:t>
      </w:r>
    </w:p>
    <w:p>
      <w:pPr>
        <w:pStyle w:val="Normal"/>
        <w:tabs>
          <w:tab w:val="clear" w:pos="720"/>
          <w:tab w:val="left" w:pos="1418" w:leader="none"/>
        </w:tabs>
        <w:rPr/>
      </w:pPr>
      <w:r>
        <w:rPr>
          <w:szCs w:val="26"/>
          <w:lang w:val="sr-CS"/>
        </w:rPr>
        <w:tab/>
        <w:t>Narodna skupština je prihvatila Predlog odluke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deo I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58, od 15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tačku I amandman je podnelo 11 poslanika PG Boris Tadić-SDS, Zajedno za Srbiju, Zeleni Srbije.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63, od 16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deo II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64, od 16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Stavljam na glasanje Predlog odluke o davanju saglasnosti na odluku o izmenama Finansijskog plana Republičkog fonda za penzijsko i invalidsko osiguranje za 2015. godinu, u celini. </w:t>
      </w:r>
    </w:p>
    <w:p>
      <w:pPr>
        <w:pStyle w:val="Normal"/>
        <w:tabs>
          <w:tab w:val="clear" w:pos="720"/>
          <w:tab w:val="left" w:pos="1418" w:leader="none"/>
        </w:tabs>
        <w:rPr/>
      </w:pPr>
      <w:r>
        <w:rPr>
          <w:szCs w:val="26"/>
          <w:lang w:val="sr-CS"/>
        </w:rPr>
        <w:tab/>
        <w:t>Za – 159, protiv – dva, nije glasalo 6, od 167 poslanika.</w:t>
      </w:r>
    </w:p>
    <w:p>
      <w:pPr>
        <w:pStyle w:val="Normal"/>
        <w:tabs>
          <w:tab w:val="clear" w:pos="720"/>
          <w:tab w:val="left" w:pos="1418" w:leader="none"/>
        </w:tabs>
        <w:rPr/>
      </w:pPr>
      <w:r>
        <w:rPr>
          <w:szCs w:val="26"/>
          <w:lang w:val="sr-CS"/>
        </w:rPr>
        <w:tab/>
        <w:t>Narodna skupština je usvojila Predlog odluke.</w:t>
      </w:r>
    </w:p>
    <w:p>
      <w:pPr>
        <w:pStyle w:val="Normal"/>
        <w:tabs>
          <w:tab w:val="clear" w:pos="720"/>
          <w:tab w:val="left" w:pos="1418" w:leader="none"/>
        </w:tabs>
        <w:rPr>
          <w:szCs w:val="26"/>
          <w:lang w:val="sr-CS"/>
        </w:rPr>
      </w:pPr>
      <w:r>
        <w:rPr>
          <w:szCs w:val="26"/>
          <w:lang w:val="sr-CS"/>
        </w:rPr>
        <w:tab/>
        <w:t>Prelazimo na 2. tačku dnevnog reda – PREDLOG ODLUKE O DAVANjU SAGLASNOSTI NA ODLUKU O IZMENAMA FINANSIJSKOG PLANA REPUBLIČKOG FONDA ZA ZDRAVSTVENO OSIGURANjE ZA 2015. GODINU</w:t>
      </w:r>
    </w:p>
    <w:p>
      <w:pPr>
        <w:pStyle w:val="Normal"/>
        <w:tabs>
          <w:tab w:val="clear" w:pos="720"/>
          <w:tab w:val="left" w:pos="1418" w:leader="none"/>
        </w:tabs>
        <w:rPr/>
      </w:pPr>
      <w:r>
        <w:rPr>
          <w:szCs w:val="26"/>
          <w:lang w:val="sr-CS"/>
        </w:rPr>
        <w:tab/>
        <w:t xml:space="preserve">Stavljam na glasanje Predlog odluke o davanju saglasnosti na Odluku o izmenama Finansijskog plana Republičkog Fonda za zdravstveno osiguranje za 2015. godinu, u načelu. </w:t>
      </w:r>
    </w:p>
    <w:p>
      <w:pPr>
        <w:pStyle w:val="Normal"/>
        <w:tabs>
          <w:tab w:val="clear" w:pos="720"/>
          <w:tab w:val="left" w:pos="1418" w:leader="none"/>
        </w:tabs>
        <w:rPr/>
      </w:pPr>
      <w:r>
        <w:rPr>
          <w:szCs w:val="26"/>
          <w:lang w:val="sr-CS"/>
        </w:rPr>
        <w:tab/>
        <w:t>Za – 167, protiv – dva, nije glasao jedan, od 170 poslanika.</w:t>
      </w:r>
    </w:p>
    <w:p>
      <w:pPr>
        <w:pStyle w:val="Normal"/>
        <w:tabs>
          <w:tab w:val="clear" w:pos="720"/>
          <w:tab w:val="left" w:pos="1418" w:leader="none"/>
        </w:tabs>
        <w:rPr/>
      </w:pPr>
      <w:r>
        <w:rPr>
          <w:szCs w:val="26"/>
          <w:lang w:val="sr-CS"/>
        </w:rPr>
        <w:tab/>
        <w:t>Narodna skupština je prihvatila Predlog odluke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deo I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69, od 17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tačku I amandman je podnelo 11 poslanika PG Boris Tadić-SDS, Zajedno za Srbiju, Zeleni Srbije.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71, od 17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deo II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72, od 17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Stavljam na glasanje Predlog odluke o davanju saglasnosti na odluku o izmenama Finansijskog plana Republičkog Fonda za zdravstveno osiguranje za 2015. godinu, u celini.</w:t>
      </w:r>
    </w:p>
    <w:p>
      <w:pPr>
        <w:pStyle w:val="Normal"/>
        <w:tabs>
          <w:tab w:val="clear" w:pos="720"/>
          <w:tab w:val="left" w:pos="1418" w:leader="none"/>
        </w:tabs>
        <w:rPr/>
      </w:pPr>
      <w:r>
        <w:rPr>
          <w:szCs w:val="26"/>
          <w:lang w:val="sr-CS"/>
        </w:rPr>
        <w:tab/>
        <w:t>Za – 170, protiv – dva, nije glasalo dvoje, od 174 poslanika.</w:t>
      </w:r>
    </w:p>
    <w:p>
      <w:pPr>
        <w:pStyle w:val="Normal"/>
        <w:tabs>
          <w:tab w:val="clear" w:pos="720"/>
          <w:tab w:val="left" w:pos="1418" w:leader="none"/>
        </w:tabs>
        <w:rPr/>
      </w:pPr>
      <w:r>
        <w:rPr>
          <w:szCs w:val="26"/>
          <w:lang w:val="sr-CS"/>
        </w:rPr>
        <w:tab/>
        <w:t>Narodna skupština je usvojila Predlog odluke.</w:t>
      </w:r>
    </w:p>
    <w:p>
      <w:pPr>
        <w:pStyle w:val="Normal"/>
        <w:tabs>
          <w:tab w:val="clear" w:pos="720"/>
          <w:tab w:val="left" w:pos="1418" w:leader="none"/>
        </w:tabs>
        <w:rPr>
          <w:szCs w:val="26"/>
          <w:lang w:val="sr-CS"/>
        </w:rPr>
      </w:pPr>
      <w:r>
        <w:rPr>
          <w:szCs w:val="26"/>
          <w:lang w:val="sr-CS"/>
        </w:rPr>
        <w:tab/>
        <w:t>Prelazimo na 3. tačku dnevnog reda – PREDLOG ODLUKE O DAVANjU SAGLASNOSTI NA ODLUKU O IZMENAMA FINANSIJSKOG PLANA NACIONALNE SLUŽBE ZA ZAPOŠLjAVANjE ZA 2015. GODINU</w:t>
      </w:r>
    </w:p>
    <w:p>
      <w:pPr>
        <w:pStyle w:val="Normal"/>
        <w:tabs>
          <w:tab w:val="clear" w:pos="720"/>
          <w:tab w:val="left" w:pos="1418" w:leader="none"/>
        </w:tabs>
        <w:rPr/>
      </w:pPr>
      <w:r>
        <w:rPr>
          <w:szCs w:val="26"/>
          <w:lang w:val="sr-CS"/>
        </w:rPr>
        <w:tab/>
        <w:t>Stavljam na glasanje Predlog odluke o davanju saglasnosti na odluku o izmenama Finansijskog plana Nacionalne službe za zapošljavanje za 2015. godinu, u načelu.</w:t>
      </w:r>
    </w:p>
    <w:p>
      <w:pPr>
        <w:pStyle w:val="Normal"/>
        <w:tabs>
          <w:tab w:val="clear" w:pos="720"/>
          <w:tab w:val="left" w:pos="1418" w:leader="none"/>
        </w:tabs>
        <w:rPr/>
      </w:pPr>
      <w:r>
        <w:rPr>
          <w:szCs w:val="26"/>
          <w:lang w:val="sr-CS"/>
        </w:rPr>
        <w:tab/>
        <w:t>Za – 171, protiv – dva, nije glasalo dvoje, od 175 poslanika.</w:t>
      </w:r>
    </w:p>
    <w:p>
      <w:pPr>
        <w:pStyle w:val="Normal"/>
        <w:tabs>
          <w:tab w:val="clear" w:pos="720"/>
          <w:tab w:val="left" w:pos="1418" w:leader="none"/>
        </w:tabs>
        <w:rPr/>
      </w:pPr>
      <w:r>
        <w:rPr>
          <w:szCs w:val="26"/>
          <w:lang w:val="sr-CS"/>
        </w:rPr>
        <w:tab/>
        <w:t>Narodna skupština je prihvatila Predlog odluke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deo I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74, od 17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tačku I amandman je podnelo 11 poslanika PG Boris Tadić-SDS, Zajedno za Srbiju, Zeleni Srbije.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74, od 17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deo II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protiv – dva, nije glasao 171, od 174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Stavljam na glasanje Predlog odluke o davanju saglasnosti na Odluku o izmenama Finansijskog plana Nacionalne službe za zapošljavanje za 2015. godinu, u celini. </w:t>
      </w:r>
    </w:p>
    <w:p>
      <w:pPr>
        <w:pStyle w:val="Normal"/>
        <w:tabs>
          <w:tab w:val="clear" w:pos="720"/>
          <w:tab w:val="left" w:pos="1418" w:leader="none"/>
        </w:tabs>
        <w:rPr/>
      </w:pPr>
      <w:r>
        <w:rPr>
          <w:szCs w:val="26"/>
          <w:lang w:val="sr-CS"/>
        </w:rPr>
        <w:tab/>
        <w:t>Za – 171, protiv – dva, nije glasalo dvoje, od 175 poslanika.</w:t>
      </w:r>
    </w:p>
    <w:p>
      <w:pPr>
        <w:pStyle w:val="Normal"/>
        <w:tabs>
          <w:tab w:val="clear" w:pos="720"/>
          <w:tab w:val="left" w:pos="1418" w:leader="none"/>
        </w:tabs>
        <w:rPr/>
      </w:pPr>
      <w:r>
        <w:rPr>
          <w:szCs w:val="26"/>
          <w:lang w:val="sr-CS"/>
        </w:rPr>
        <w:tab/>
        <w:t>Narodna skupština je usvojila Predlog odluke.</w:t>
      </w:r>
    </w:p>
    <w:p>
      <w:pPr>
        <w:pStyle w:val="Normal"/>
        <w:tabs>
          <w:tab w:val="clear" w:pos="720"/>
          <w:tab w:val="left" w:pos="1418" w:leader="none"/>
        </w:tabs>
        <w:rPr>
          <w:szCs w:val="26"/>
          <w:lang w:val="sr-CS"/>
        </w:rPr>
      </w:pPr>
      <w:r>
        <w:rPr>
          <w:szCs w:val="26"/>
          <w:lang w:val="sr-CS"/>
        </w:rPr>
        <w:tab/>
        <w:t>Prelazimo na 4. tačku dnevnog reda – PREDLOG ODLUKE O DAVANjU SAGLASNOSTI NA ODLUKU O IZMENAMA I DOPUNAMA FINANSIJSKOG PLANA FONDA ZA SOCIJALNO OSIGURANjE VOJNIH OSIGURANIKA ZA 2015. GODINU</w:t>
      </w:r>
    </w:p>
    <w:p>
      <w:pPr>
        <w:pStyle w:val="Normal"/>
        <w:tabs>
          <w:tab w:val="clear" w:pos="720"/>
          <w:tab w:val="left" w:pos="1418" w:leader="none"/>
        </w:tabs>
        <w:rPr/>
      </w:pPr>
      <w:r>
        <w:rPr>
          <w:szCs w:val="26"/>
          <w:lang w:val="sr-CS"/>
        </w:rPr>
        <w:tab/>
        <w:t>Stavljam na glasanje Predlog odluke o davanju saglasnosti na Odluku o izmenama i dopunama Finansijskog plana Fonda za socijalno osiguranje vojnih osiguranika za 2015. godinu, u načelu.</w:t>
      </w:r>
    </w:p>
    <w:p>
      <w:pPr>
        <w:pStyle w:val="Normal"/>
        <w:tabs>
          <w:tab w:val="clear" w:pos="720"/>
          <w:tab w:val="left" w:pos="1418" w:leader="none"/>
        </w:tabs>
        <w:rPr/>
      </w:pPr>
      <w:r>
        <w:rPr>
          <w:szCs w:val="26"/>
          <w:lang w:val="sr-CS"/>
        </w:rPr>
        <w:tab/>
        <w:t>Za – 171, protiv – tri, nisu glasala dva, od 176 poslanika.</w:t>
      </w:r>
    </w:p>
    <w:p>
      <w:pPr>
        <w:pStyle w:val="Normal"/>
        <w:tabs>
          <w:tab w:val="clear" w:pos="720"/>
          <w:tab w:val="left" w:pos="1418" w:leader="none"/>
        </w:tabs>
        <w:rPr/>
      </w:pPr>
      <w:r>
        <w:rPr>
          <w:szCs w:val="26"/>
          <w:lang w:val="sr-CS"/>
        </w:rPr>
        <w:tab/>
        <w:t>Narodna skupština je prihvatila Predlog odluke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deo I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protiv – dva, nisu glasala 172, od 17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tačku I amandman je podnelo 11 poslanika PG Boris T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76, od 17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deo II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su glasala 174, od 17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Stavljam na glasanje Predlog odluke o davanju saglasnosti na Odluku o izmenama i dopunama Finansijskog plana Fonda za socijalno osiguranje vojnih osiguranika za 2015. godinu, u celini.</w:t>
      </w:r>
    </w:p>
    <w:p>
      <w:pPr>
        <w:pStyle w:val="Normal"/>
        <w:tabs>
          <w:tab w:val="clear" w:pos="720"/>
          <w:tab w:val="left" w:pos="1418" w:leader="none"/>
        </w:tabs>
        <w:rPr/>
      </w:pPr>
      <w:r>
        <w:rPr>
          <w:szCs w:val="26"/>
          <w:lang w:val="sr-CS"/>
        </w:rPr>
        <w:tab/>
        <w:t>Za – 174, protiv – tri, od 177 poslanika.</w:t>
      </w:r>
    </w:p>
    <w:p>
      <w:pPr>
        <w:pStyle w:val="Normal"/>
        <w:tabs>
          <w:tab w:val="clear" w:pos="720"/>
          <w:tab w:val="left" w:pos="1418" w:leader="none"/>
        </w:tabs>
        <w:rPr/>
      </w:pPr>
      <w:r>
        <w:rPr>
          <w:szCs w:val="26"/>
          <w:lang w:val="sr-CS"/>
        </w:rPr>
        <w:tab/>
        <w:t>Narodna skupština je usvojila Predlog odluke.</w:t>
      </w:r>
    </w:p>
    <w:p>
      <w:pPr>
        <w:pStyle w:val="Normal"/>
        <w:tabs>
          <w:tab w:val="clear" w:pos="720"/>
          <w:tab w:val="left" w:pos="1418" w:leader="none"/>
        </w:tabs>
        <w:rPr>
          <w:szCs w:val="26"/>
          <w:lang w:val="sr-CS"/>
        </w:rPr>
      </w:pPr>
      <w:r>
        <w:rPr>
          <w:szCs w:val="26"/>
          <w:lang w:val="sr-CS"/>
        </w:rPr>
        <w:tab/>
        <w:t>Prelazimo na 5. tačku dnevnog reda – PREDLOG ZAKONA O BUDžETU REPUBLIKE SRBIJE ZA 2016. GODINU SA PREDLOGOM ODLUKE O DAVANjU SAGLASNOSTI NA FINANSIJSKI PLAN REPUBLIČKOG FONDA ZA PENZIJSKO I INVALIDSKO OSIGURANjE ZA 2016. GODINU, PREDLOGOM ODLUKE O DAVANjU SAGLASNOSTI NA FINANSIJSKI PLAN REPUBLIČKOG FONDA ZA ZDRAVSTVENO OSIGURANjE ZA 2016. GODINU, PREDLOGOM ODLUKE O DAVANjU SAGLASNOSTI NA FINANSIJSKI PLAN NACIONALNE SLUŽBE ZA ZAPOŠLjAVANjE ZA 2016. GODINU I PREDLOGOM ODLUKE O DAVANjU SAGLASNOSTI NA FINANSIJSKI PLAN FONDA ZA SOCIJALNO OSIGURANjE VOJNIH OSIGURANIKA ZA 2016. GODINU</w:t>
      </w:r>
    </w:p>
    <w:p>
      <w:pPr>
        <w:pStyle w:val="Normal"/>
        <w:tabs>
          <w:tab w:val="clear" w:pos="720"/>
          <w:tab w:val="left" w:pos="1418" w:leader="none"/>
        </w:tabs>
        <w:rPr/>
      </w:pPr>
      <w:r>
        <w:rPr>
          <w:szCs w:val="26"/>
          <w:lang w:val="sr-CS"/>
        </w:rPr>
        <w:tab/>
        <w:t>Stavljam na glasanje Predlog zakona o budžetu Republike Srbije za 2016. godinu sa Predlogom odluke o davanju saglasnosti na Finansijski plan Republičkog fonda za penzijsko i invalidsko osiguranje za 2016. godinu, Predlogom odluke o davanju saglasnosti na Finansijski plan Republičkog fonda za zdravstveno osiguranje za 2016. godinu, Predlogom odluke o davanju saglasnosti na Finansijski plan Nacionalne službe za zapošljavanje za 2016. godinu i Predlogom odluke o davanju saglasnosti na Finansijski plan Fonda za socijalno osiguranje vojnih osiguranika za 2016. godinu, u načelu.</w:t>
      </w:r>
    </w:p>
    <w:p>
      <w:pPr>
        <w:pStyle w:val="Normal"/>
        <w:tabs>
          <w:tab w:val="clear" w:pos="720"/>
          <w:tab w:val="left" w:pos="1418" w:leader="none"/>
        </w:tabs>
        <w:rPr/>
      </w:pPr>
      <w:r>
        <w:rPr>
          <w:szCs w:val="26"/>
          <w:lang w:val="sr-CS"/>
        </w:rPr>
        <w:tab/>
        <w:t>Za – 173, protiv – tri, nije glasao jedan, od 177 poslanika.</w:t>
      </w:r>
    </w:p>
    <w:p>
      <w:pPr>
        <w:pStyle w:val="Normal"/>
        <w:tabs>
          <w:tab w:val="clear" w:pos="720"/>
          <w:tab w:val="left" w:pos="1418" w:leader="none"/>
        </w:tabs>
        <w:rPr/>
      </w:pPr>
      <w:r>
        <w:rPr>
          <w:szCs w:val="26"/>
          <w:lang w:val="sr-CS"/>
        </w:rPr>
        <w:tab/>
        <w:t>Narodna skupština je većinom glasova svih poslanika prihvatila Predlog zakona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naziv Glave I i član 1. amandman, u istovetnom tekstu, podneli su narodni poslanik Zoran Živković i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76,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o poslanik Balša Bož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su glasala 172, od 17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la poslanik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69, od 17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la Biljana Hasanović Kora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su glasala 172, od 17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sa ispravkom, podnela je narodni poslanik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o 171, od 17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sa ispravkom, podneo je narodni poslanik Goran Bogd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o 171, od 17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sa ispravkom, podneo je narodni poslanik Marko Đuriš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su glasala 172, od 17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o poslanik Slobodan Homen.</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su glasala 173, od 173 narodna poslanika.</w:t>
      </w:r>
    </w:p>
    <w:p>
      <w:pPr>
        <w:pStyle w:val="Normal"/>
        <w:tabs>
          <w:tab w:val="clear" w:pos="720"/>
          <w:tab w:val="left" w:pos="1418" w:leader="none"/>
        </w:tabs>
        <w:rPr/>
      </w:pPr>
      <w:r>
        <w:rPr>
          <w:szCs w:val="26"/>
          <w:lang w:val="sr-CS"/>
        </w:rPr>
        <w:tab/>
        <w:t xml:space="preserve"> Narodna skupština nije prihvatila ovaj amandman.</w:t>
      </w:r>
    </w:p>
    <w:p>
      <w:pPr>
        <w:pStyle w:val="Normal"/>
        <w:tabs>
          <w:tab w:val="clear" w:pos="720"/>
          <w:tab w:val="left" w:pos="1418" w:leader="none"/>
        </w:tabs>
        <w:rPr/>
      </w:pPr>
      <w:r>
        <w:rPr>
          <w:szCs w:val="26"/>
          <w:lang w:val="sr-CS"/>
        </w:rPr>
        <w:tab/>
        <w:t>Na član 1. amandman je podneo poslanik Drag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su glasala 172, od 17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o Dragoljub Miću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70, od 17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la poslanik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o 171, od 17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o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68, od 17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o poslanik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9, od 17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u istovetnom tekstu, podneli su narodni poslanik Jovan Marković i narodni poslanik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protiv – jedan, nije glasalo 167, od 17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u istovetnom tekstu, podneli su narodni poslanik Zoran Živković i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8, od 17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u istovetnom tekstu, podneli su narodni poslanik Zoran Živković i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69, od 17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lo 11 poslanika PG Boris T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0, od 17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o poslanik Balša Bož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68, od 17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la poslanik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69, od 17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u istovetnom tekstu, podneli su narodni poslanik Zoran Živković i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0, od 17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o 171,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je podnelo 11 poslanika PG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su glasala 172,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76,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oslanik Balša Bož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3,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la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su glasala 172,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u istovetnom tekstu, podneli su  narodni poslanik Zoran Živković i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4,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la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su glasala 172,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la poslanik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5,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la Biljana Hasanović Kora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su glasala 172,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poslanik Marko Đuriš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3,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poslanik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78,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Miroslav Marin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naziv Glave II i član 8.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4,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8. amandman je podnela mr Aleksandra Jerkov.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su glasala 172,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poslanik Aida Ć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su glasala 172,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poslanik Jovana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o 171,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narodni poslanik Nenad Čanak.</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4,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Bojan Kostreš.</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0,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narodni poslanik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mr Dejan Čapo.</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su glasala 172,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a ispravkom, zajedno su podneli poslanici dr Sulejman Ugljanin, Sabina Dazdarević i Enis Imam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protiv – jedan, nisu glasala 172,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u zajedno podneli narodni poslanici Riza Halimi i Šaip Kamberi.</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protiv – jedan, nije glasalo 174,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Biljana Hasanović Kora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o 171,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su glasala 172,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u zajedno podneli narodni poslanici akademik Ninoslav Stojadinović i magistar dokto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75,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poslanik Vesna Mart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9,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poslanik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u zajedno podneli narodni poslanici prof. dr Dušan Milisavljević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69,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Slobodan Homen.</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4,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poslanik Olena Papug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69,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Đorđe Stojš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Balša Bož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68,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68,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u zajedno podneli Dubravka Filipovski, Stefana Miladinović, Vera Paunović i Marija Obradović.</w:t>
      </w:r>
    </w:p>
    <w:p>
      <w:pPr>
        <w:pStyle w:val="Normal"/>
        <w:tabs>
          <w:tab w:val="clear" w:pos="720"/>
          <w:tab w:val="left" w:pos="1418" w:leader="none"/>
        </w:tabs>
        <w:rPr/>
      </w:pPr>
      <w:r>
        <w:rPr>
          <w:szCs w:val="26"/>
          <w:lang w:val="sr-CS"/>
        </w:rPr>
        <w:tab/>
        <w:t>Predstavnik predlagača prihvatio je ovaj amandman u toku pretresa Predloga zakona u pojedinostim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55, nije glasalo 23, od 178 poslanika.</w:t>
      </w:r>
    </w:p>
    <w:p>
      <w:pPr>
        <w:pStyle w:val="Normal"/>
        <w:tabs>
          <w:tab w:val="clear" w:pos="720"/>
          <w:tab w:val="left" w:pos="1418" w:leader="none"/>
        </w:tabs>
        <w:rPr/>
      </w:pPr>
      <w:r>
        <w:rPr>
          <w:szCs w:val="26"/>
          <w:lang w:val="sr-CS"/>
        </w:rPr>
        <w:tab/>
        <w:t>Narodna skupština je prihvatila ovaj amandman.</w:t>
      </w:r>
    </w:p>
    <w:p>
      <w:pPr>
        <w:pStyle w:val="Normal"/>
        <w:tabs>
          <w:tab w:val="clear" w:pos="720"/>
          <w:tab w:val="left" w:pos="1418" w:leader="none"/>
        </w:tabs>
        <w:rPr/>
      </w:pPr>
      <w:r>
        <w:rPr>
          <w:szCs w:val="26"/>
          <w:lang w:val="sr-CS"/>
        </w:rPr>
        <w:tab/>
        <w:t>Na član 8. amandman, sa ispravkom, podnela je Nada Laz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71,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mr Jovan Mar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8,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poslanik Gordana Top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9,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Dragoljub Miću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68, od 17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0,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poslanik Vesna Marj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2,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Goran Bogd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9,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Miroslav Marin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1,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Marko Đuriš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68,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a ispravkom, podneo je narodni poslanik Nebojša Pet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77,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naziv Glave III. i član 9.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je glasalo 178,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su zajedno podneli narodni poslanici Marko Đurišić i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0,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su zajedno podneli narodni poslanici Branka Karavidić i Miroslav Marin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1, od 180 poslanika.</w:t>
      </w:r>
    </w:p>
    <w:p>
      <w:pPr>
        <w:pStyle w:val="Normal"/>
        <w:tabs>
          <w:tab w:val="clear" w:pos="720"/>
          <w:tab w:val="left" w:pos="1418" w:leader="none"/>
        </w:tabs>
        <w:rPr/>
      </w:pPr>
      <w:r>
        <w:rPr>
          <w:szCs w:val="26"/>
          <w:lang w:val="sr-CS"/>
        </w:rPr>
        <w:tab/>
        <w:t xml:space="preserve"> Narodna skupština nije prihvatila ovaj amandman.</w:t>
      </w:r>
    </w:p>
    <w:p>
      <w:pPr>
        <w:pStyle w:val="Normal"/>
        <w:tabs>
          <w:tab w:val="clear" w:pos="720"/>
          <w:tab w:val="left" w:pos="1418" w:leader="none"/>
        </w:tabs>
        <w:rPr/>
      </w:pPr>
      <w:r>
        <w:rPr>
          <w:szCs w:val="26"/>
          <w:lang w:val="sr-CS"/>
        </w:rPr>
        <w:tab/>
        <w:t>Na član 9. amandman su zajedno podneli narodni poslanici Slobodan Homen i Goran Bogd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4, od 179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su zajedno podneli narodni poslanici Biljana Hasanović Korać i Ninoslav Stojad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0,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u istovetnom tekstu, podneli su narodni poslanici Zoran Živković i Vladimir Pavićević i pet poslanika poslaničke grupe Boris Tadić – SDS, ZZS i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0,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je podnelo pet poslanika poslaničke grupe Boris Tadić – SDS, ZZS i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0,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je glasalo 175,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su zajedno podneli poslanici Branka Karavidić, Aleksandar Senić, Dušan Petrović i Miroslav Marin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2,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su zajedno podneli poslanici Marko Đurišić, Ninoslav Stojadinović, Goran Bogdanović i Slobodan Homen.</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4,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u istovetnom tekstu, podneli su narodni poslanici Jovan Marković i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2,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su zajedno podneli narodni poslanici Biljana Hasanović Korać,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2,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u istovetnom tekstu, podneli su narodni poslanik Zoran Živković i Vladimir Pavićević i zajedno narodni poslanici Branka Karavidić, Aleksandar Senić, Dušan Petrović i Miroslav Marin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szCs w:val="26"/>
          <w:lang w:val="sr-CS"/>
        </w:rPr>
      </w:pPr>
      <w:r>
        <w:rPr>
          <w:szCs w:val="26"/>
          <w:lang w:val="sr-CS"/>
        </w:rPr>
        <w:tab/>
        <w:t>Za – pet, nije glasalo 172, od 17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je podneo poslanik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2, od 178 poslanika.</w:t>
      </w:r>
    </w:p>
    <w:p>
      <w:pPr>
        <w:pStyle w:val="Normal"/>
        <w:tabs>
          <w:tab w:val="clear" w:pos="720"/>
          <w:tab w:val="left" w:pos="1418" w:leader="none"/>
        </w:tabs>
        <w:rPr/>
      </w:pPr>
      <w:r>
        <w:rPr>
          <w:szCs w:val="26"/>
          <w:lang w:val="sr-CS"/>
        </w:rPr>
        <w:tab/>
        <w:t>Na član 12. amandman je podneo poslanik Jovan Mar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2, od 178 poslanika.</w:t>
      </w:r>
    </w:p>
    <w:p>
      <w:pPr>
        <w:pStyle w:val="Normal"/>
        <w:tabs>
          <w:tab w:val="clear" w:pos="720"/>
          <w:tab w:val="left" w:pos="1418" w:leader="none"/>
        </w:tabs>
        <w:rPr/>
      </w:pPr>
      <w:r>
        <w:rPr>
          <w:szCs w:val="26"/>
          <w:lang w:val="sr-CS"/>
        </w:rPr>
        <w:tab/>
        <w:t>Na član 12. amandman su zajedno podneli poslanici Marko Đurišić, Ninoslav Stojadinović, Goran Bogdanović i Slobodan Homen.</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uzdržan – jedan, nije glasalo 170,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su zajedno podneli narodni poslanici Biljana Hasanović Korać,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2,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u istovetnom tekstu, podneli su narodni poslanik Zoran Živković i Vladimir Pavićević i 11 poslanika poslaničke grupe Boris Tadić – SDS – ZZS –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1,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je podneo poslanik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3,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je podneo poslanik Jovan Mar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3, od 178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u istovetnom tekstu podneli su narodni poslanik Zoran Živković i Vladimir Pavićević i 11 poslanika poslaničke grupe Boris Tadić – SDS – ZZS –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5,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je podnela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3,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je glasalo 178,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76,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3,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Jovan Mar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76,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3,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Slobodan Homen i Goran Bogd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6,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Miroslav Marin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šest, nije glasalo 175,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Biljana Hasanović Kora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78,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Marko Đurišić i Ninoslav Stojadinović.</w:t>
      </w:r>
    </w:p>
    <w:p>
      <w:pPr>
        <w:pStyle w:val="Normal"/>
        <w:tabs>
          <w:tab w:val="clear" w:pos="720"/>
          <w:tab w:val="left" w:pos="1418" w:leader="none"/>
        </w:tabs>
        <w:rPr/>
      </w:pPr>
      <w:r>
        <w:rPr>
          <w:szCs w:val="26"/>
          <w:lang w:val="sr-CS"/>
        </w:rPr>
        <w:tab/>
        <w:t>Predstavnik predlagača prihvatio je ovaj amandman u toku pretresa Predloga zakona u pojedinostim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58, nije glasalo 27, od 185 poslanika.</w:t>
      </w:r>
    </w:p>
    <w:p>
      <w:pPr>
        <w:pStyle w:val="Normal"/>
        <w:tabs>
          <w:tab w:val="clear" w:pos="720"/>
          <w:tab w:val="left" w:pos="1418" w:leader="none"/>
        </w:tabs>
        <w:rPr/>
      </w:pPr>
      <w:r>
        <w:rPr>
          <w:szCs w:val="26"/>
          <w:lang w:val="sr-CS"/>
        </w:rPr>
        <w:tab/>
        <w:t>Narodna skupština prihvatila amandman.</w:t>
      </w:r>
    </w:p>
    <w:p>
      <w:pPr>
        <w:pStyle w:val="Normal"/>
        <w:tabs>
          <w:tab w:val="clear" w:pos="720"/>
          <w:tab w:val="left" w:pos="1418" w:leader="none"/>
        </w:tabs>
        <w:rPr/>
      </w:pPr>
      <w:r>
        <w:rPr>
          <w:szCs w:val="26"/>
          <w:lang w:val="sr-CS"/>
        </w:rPr>
        <w:tab/>
        <w:t>Na član 15. amandman je podneo poslanik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6, od 18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83, od 184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Branka Karavidić i Dušan Pet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9, od 184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protiv – jedan, nije glasalo 183,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la poslanička grupa Boris Tadić – SDS – ZZS –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80,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la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8,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o poslanik Balša Bož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7,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82, od 18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u istovetnom tekstu, podneli su zajedno narodni poslanici Ivan Karić i magistar dr Blagoje Bradić i zajedno narodni poslanici Miroslav Marinković i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6,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u istovetnom tekstu, podneli su narodni poslanik mr Aleksandra Jerkov i zajedno narodni poslanici Slobodan Homen i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7,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su zajedno podneli narodni poslanici Dušan Petrović, Goran Bogdanović i Biljana Hasanović Kora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7,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u istovetnom tekstu, podneli su narodni poslanik Zoran Živković, narodni poslanik Vladimir Pavićević i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7,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 u istovetnom tekstu, podneli su narodni poslanik Zoran Živković, narodni poslanik Vladimir Pavićević i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8,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 u istovetnom tekstu, podneli su narodni poslanik Balša Božović, narodni poslanik Milan Petrić, narodni poslanik Zoran Živković, narodni poslanik Vladimir Pavićević i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5,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 je podneo poslanik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9,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 je podneo poslanik mr Jovan Mark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74,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1. amandman, u istovetnom tekstu, podneli su narodni poslanik Zoran Živković, narodni poslanik Vladimir Pavićević i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7,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2. amandman, u istovetnom tekstu, podneli su narodni poslanik Zoran Živković, narodni poslanik Vladimir Pavićević i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9,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3. amandman, u istovetnom tekstu, podneli su narodni poslanik mr Aleksandra Jerkov, narodni poslanik Zoran Živković i narodni poslanik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6,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4. amandman, u istovetnom tekstu, podneli su narodni poslanik Zoran Živković, narodni poslanik Vladimir Pavićević i zajedno narodni poslanici Marko Đurišić, Slobodan Homen, Goran Bogdanović i mr Blagoje Bra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6,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4. amandman su zajedno podneli: Miroslav Marinković, Branka Karavidić i akademik Ninoslav Stojad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o 181,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4. amandman su zajedno podneli poslanici Biljana Hasanović Korać, Ivan Karić, Dušan Petrović i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9,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4. amandman je podnela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6,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5. amandman, u istovetnom tekstu, podneli su narodni poslanici Zoran Živković i Vladimir Pavićević i pet poslanika PG Boris Tadić-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9,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5. amandman je podneo poslanik Balša Bož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6,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5. amandman je podnelo šest poslanika PG Boris Tadić-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82,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6. amandman, u istovetnom tekstu, podneli su narodni poslanici Zoran Živković i Vladimir Pavićević i 11 poslanika poslaničke grupe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80,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et poslanika poslaničke grupe SDA Sandžaka-PDD podnelo je amandman kojim predlažu da se posle člana 26. doda novi član 26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82,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7. amandman, u istovetnom tekstu, podneli su narodni poslanici Zoran Živković i Vladimir Pavićević i 11 poslanika PG Boris Tadić – 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protiv – jedan, nije glasalo 179,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8. amandman, u istovetnom tekstu, podneli su narodni poslanici Zoran Živković, Vladimir Pavićević i poslanička grupa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četiri, nije glasalo 182,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28. amandman je podnela mr Aleksandra Jerkov. </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11, nije glasalo 175,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9.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82,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29. amandman je podneo poslanik Balša Božović. </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6, nije glasalo 180,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0. amandman, u istovetnom tekstu, podneli su narodni poslanici Zoran Živković, Vladimir Pavićević i poslanička grupa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6, nije glasalo 180,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1. amandman, u istovetnom tekstu, podneli su poslanici Dragan Šutanovac,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6, nije glasalo 179,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1. amandman je podnela poslanik Vesna Martin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79,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1. amandman je podneo poslanik Goran Ćirić. </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78,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1. amandman je podneo poslanik mr Jovan Marković. </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b/>
          <w:szCs w:val="26"/>
          <w:lang w:val="sr-CS"/>
        </w:rPr>
        <w:tab/>
      </w:r>
      <w:r>
        <w:rPr>
          <w:szCs w:val="26"/>
          <w:lang w:val="sr-CS"/>
        </w:rPr>
        <w:t>Za – 10, nije glasalo 177,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1. amandman je podneo Dušan Milisavljević. </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četiri, nije glasao 181,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2.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četiri, nije glasalo 182,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3. amandman, u istovetnom tekstu, podneli su poslanici Balša Božović, Zoran Živković i Vladimir Pavićević i poslanici poslaničke grupe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6, nije glasalo 179,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4. amandman u istovetnom tekstu, podneli su narodni poslanici Zoran Živković, Vladimir Pavićević i 11 poslanika poslaničke grupe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79,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5. amandman u istovetnom tekstu, podneli su narodni poslanici Zoran Živković i Vladimir Pavićević.</w:t>
      </w:r>
    </w:p>
    <w:p>
      <w:pPr>
        <w:pStyle w:val="Normal"/>
        <w:tabs>
          <w:tab w:val="clear" w:pos="720"/>
          <w:tab w:val="left" w:pos="1418" w:leader="none"/>
        </w:tabs>
        <w:rPr>
          <w:szCs w:val="26"/>
          <w:lang w:val="sr-CS"/>
        </w:rPr>
      </w:pPr>
      <w:r>
        <w:rPr>
          <w:szCs w:val="26"/>
          <w:lang w:val="sr-CS"/>
        </w:rPr>
        <w:tab/>
        <w:t>Stavljam na glasanje amandman.</w:t>
      </w:r>
    </w:p>
    <w:p>
      <w:pPr>
        <w:pStyle w:val="Normal"/>
        <w:tabs>
          <w:tab w:val="clear" w:pos="720"/>
          <w:tab w:val="left" w:pos="1418" w:leader="none"/>
        </w:tabs>
        <w:rPr/>
      </w:pPr>
      <w:r>
        <w:rPr>
          <w:szCs w:val="26"/>
          <w:lang w:val="sr-CS"/>
        </w:rPr>
        <w:tab/>
        <w:t>Za – pet, nije glasao 181,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5. amandman je  podnelo 11 poslanika poslaničke grupe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8, nije glasalo 179,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5. amandman je podnela mr Aleksandra Jerkov. </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12, nije glasalo 176,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6.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tri, nije glasalo 185,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6. amandman je  podnelo 11 poslanika poslaničke grupe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četiri, nije glasalo 183,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7.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tri, nije glasalo 185,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7. amandman je  podnelo 11 poslanika poslaničke grupe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7, nije glasao 181,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8.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tri, nije glasalo 184,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8. amandman je podnelo 11 poslanika poslaničke grupe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6, nije glasao 181,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9. amandman, u istovetnom tekstu, podneli su narodni poslanici Zoran Živković i Vladimir Paviće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tri, nije glasalo 184,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9. amandman je  podnelo 11 poslanika poslaničke grupe Boris Tadić, SDS, ZZS i ZS.</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7, nije glasalo 180,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vani poslanici, dobila sam obaveštenje od službe Narodne skupštine da je usvajanjem više amandmana na tekst Predloga zakona nastupila situacija iz člana 165. Poslovnika Narodne skupštine, odnosno da je usvajanjem tih amandmana nastala potreba da nadležni Odbor podnese novi amandman, kojim se vrši usaglašavanje usvojenih amandmana, međusobno kao i sa tekstom Predloga zakona.</w:t>
      </w:r>
    </w:p>
    <w:p>
      <w:pPr>
        <w:pStyle w:val="Normal"/>
        <w:tabs>
          <w:tab w:val="clear" w:pos="720"/>
          <w:tab w:val="left" w:pos="1418" w:leader="none"/>
        </w:tabs>
        <w:rPr/>
      </w:pPr>
      <w:r>
        <w:rPr>
          <w:szCs w:val="26"/>
          <w:lang w:val="sr-CS"/>
        </w:rPr>
        <w:tab/>
        <w:t>Radi toga određujem pauzu u trajanju od 10 minuta i molim da se odmah sastanu Odbor za finansije, republički budžet i kontrolu trošenja javnih sredstava i Odbor za ustavna pitanja i zakonodavstvo i podnesu potrebne amandmane, odnosno izveštaj.</w:t>
      </w:r>
    </w:p>
    <w:p>
      <w:pPr>
        <w:pStyle w:val="Normal"/>
        <w:tabs>
          <w:tab w:val="clear" w:pos="720"/>
          <w:tab w:val="left" w:pos="1418" w:leader="none"/>
        </w:tabs>
        <w:rPr/>
      </w:pPr>
      <w:r>
        <w:rPr>
          <w:szCs w:val="26"/>
          <w:lang w:val="sr-CS"/>
        </w:rPr>
        <w:tab/>
        <w:t>Hvala.</w:t>
      </w:r>
    </w:p>
    <w:p>
      <w:pPr>
        <w:pStyle w:val="Normal"/>
        <w:tabs>
          <w:tab w:val="clear" w:pos="720"/>
          <w:tab w:val="left" w:pos="1418" w:leader="none"/>
        </w:tabs>
        <w:rPr/>
      </w:pPr>
      <w:r>
        <w:rPr>
          <w:szCs w:val="26"/>
          <w:lang w:val="sr-CS"/>
        </w:rPr>
        <w:tab/>
        <w:t>(Posle pauze – 11.40)</w:t>
      </w:r>
    </w:p>
    <w:p>
      <w:pPr>
        <w:pStyle w:val="Normal"/>
        <w:tabs>
          <w:tab w:val="clear" w:pos="720"/>
          <w:tab w:val="left" w:pos="1418" w:leader="none"/>
        </w:tabs>
        <w:rPr/>
      </w:pPr>
      <w:r>
        <w:rPr>
          <w:szCs w:val="26"/>
          <w:lang w:val="sr-CS"/>
        </w:rPr>
        <w:tab/>
        <w:t>PREDSEDNIK: Poštovani narodni poslanici, nastavljamo sa radom.</w:t>
      </w:r>
    </w:p>
    <w:p>
      <w:pPr>
        <w:pStyle w:val="Normal"/>
        <w:tabs>
          <w:tab w:val="clear" w:pos="720"/>
          <w:tab w:val="left" w:pos="1418" w:leader="none"/>
        </w:tabs>
        <w:rPr/>
      </w:pPr>
      <w:r>
        <w:rPr>
          <w:szCs w:val="26"/>
          <w:lang w:val="sr-CS"/>
        </w:rPr>
        <w:tab/>
        <w:t xml:space="preserve">Pre nego što nastavimo, potrebno je da utvrdimo kvorum. </w:t>
      </w:r>
    </w:p>
    <w:p>
      <w:pPr>
        <w:pStyle w:val="Normal"/>
        <w:tabs>
          <w:tab w:val="clear" w:pos="720"/>
          <w:tab w:val="left" w:pos="1418" w:leader="none"/>
        </w:tabs>
        <w:rPr/>
      </w:pPr>
      <w:r>
        <w:rPr>
          <w:szCs w:val="26"/>
          <w:lang w:val="sr-CS"/>
        </w:rPr>
        <w:tab/>
        <w:t>Molim vas ubacite kartice.</w:t>
      </w:r>
    </w:p>
    <w:p>
      <w:pPr>
        <w:pStyle w:val="Normal"/>
        <w:tabs>
          <w:tab w:val="clear" w:pos="720"/>
          <w:tab w:val="left" w:pos="1418" w:leader="none"/>
        </w:tabs>
        <w:rPr/>
      </w:pPr>
      <w:r>
        <w:rPr>
          <w:szCs w:val="26"/>
          <w:lang w:val="sr-CS"/>
        </w:rPr>
        <w:tab/>
        <w:t xml:space="preserve">Primenom elektronskog sistema za glasanje utvrđeno je  da je u sali prisutan 141 narodni poslanik. </w:t>
      </w:r>
    </w:p>
    <w:p>
      <w:pPr>
        <w:pStyle w:val="Normal"/>
        <w:tabs>
          <w:tab w:val="clear" w:pos="720"/>
          <w:tab w:val="left" w:pos="1418" w:leader="none"/>
        </w:tabs>
        <w:rPr/>
      </w:pPr>
      <w:r>
        <w:rPr>
          <w:szCs w:val="26"/>
          <w:lang w:val="sr-CS"/>
        </w:rPr>
        <w:tab/>
        <w:t>Uručen vam je amandman Odbora za finansije, republički budžet i kontrolu trošenja javnih sredstava, izveštaj Odbora za ustavna pitanja i zakonodavstvo.</w:t>
      </w:r>
    </w:p>
    <w:p>
      <w:pPr>
        <w:pStyle w:val="Normal"/>
        <w:tabs>
          <w:tab w:val="clear" w:pos="720"/>
          <w:tab w:val="left" w:pos="1418" w:leader="none"/>
        </w:tabs>
        <w:rPr/>
      </w:pPr>
      <w:r>
        <w:rPr>
          <w:szCs w:val="26"/>
          <w:lang w:val="sr-CS"/>
        </w:rPr>
        <w:tab/>
        <w:t>Na osnovu člana 165. Poslovnika Skupštine, Odbor za finansije, republički budžet i kontrolu trošenja javnih sredstava podneo je amandman na član 1.</w:t>
      </w:r>
    </w:p>
    <w:p>
      <w:pPr>
        <w:pStyle w:val="Normal"/>
        <w:tabs>
          <w:tab w:val="clear" w:pos="720"/>
          <w:tab w:val="left" w:pos="1418" w:leader="none"/>
        </w:tabs>
        <w:rPr/>
      </w:pPr>
      <w:r>
        <w:rPr>
          <w:szCs w:val="26"/>
          <w:lang w:val="sr-CS"/>
        </w:rPr>
        <w:tab/>
        <w:t>Odbor za ustavna pitanja i zakonodavstvo smatra da je amandman u skladu sa Ustavom i pravnim sistemom Republike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40, nije glasalo 17, od 157 poslanika.</w:t>
      </w:r>
    </w:p>
    <w:p>
      <w:pPr>
        <w:pStyle w:val="Normal"/>
        <w:tabs>
          <w:tab w:val="clear" w:pos="720"/>
          <w:tab w:val="left" w:pos="1418" w:leader="none"/>
        </w:tabs>
        <w:rPr/>
      </w:pPr>
      <w:r>
        <w:rPr>
          <w:szCs w:val="26"/>
          <w:lang w:val="sr-CS"/>
        </w:rPr>
        <w:tab/>
        <w:t>Skupština je prihvatila ovaj amandman.</w:t>
      </w:r>
    </w:p>
    <w:p>
      <w:pPr>
        <w:pStyle w:val="Normal"/>
        <w:tabs>
          <w:tab w:val="clear" w:pos="720"/>
          <w:tab w:val="left" w:pos="1418" w:leader="none"/>
        </w:tabs>
        <w:rPr/>
      </w:pPr>
      <w:r>
        <w:rPr>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rPr/>
      </w:pPr>
      <w:r>
        <w:rPr>
          <w:szCs w:val="26"/>
          <w:lang w:val="sr-CS"/>
        </w:rPr>
        <w:tab/>
        <w:t>Za – 152, protiv – tri, nije glasalo 13, od 169 poslanika.</w:t>
      </w:r>
    </w:p>
    <w:p>
      <w:pPr>
        <w:pStyle w:val="Normal"/>
        <w:tabs>
          <w:tab w:val="clear" w:pos="720"/>
          <w:tab w:val="left" w:pos="1418" w:leader="none"/>
        </w:tabs>
        <w:rPr/>
      </w:pPr>
      <w:r>
        <w:rPr>
          <w:szCs w:val="26"/>
          <w:lang w:val="sr-CS"/>
        </w:rPr>
        <w:tab/>
        <w:t>Narodna skupština je većinom glasova svih poslanika utvrdila da postoje naročito opravdani razlozi za stupanje zakona na snagu u roku kraćem od osam dana od dana njegovog objavljivanja.</w:t>
      </w:r>
    </w:p>
    <w:p>
      <w:pPr>
        <w:pStyle w:val="Normal"/>
        <w:tabs>
          <w:tab w:val="clear" w:pos="720"/>
          <w:tab w:val="left" w:pos="1418" w:leader="none"/>
        </w:tabs>
        <w:rPr/>
      </w:pPr>
      <w:r>
        <w:rPr>
          <w:szCs w:val="26"/>
          <w:lang w:val="sr-CS"/>
        </w:rPr>
        <w:tab/>
        <w:t>Stavljam na glasanje Predlog zakona o budžetu Republike Srbije za 2016. godinu, u celini.</w:t>
      </w:r>
    </w:p>
    <w:p>
      <w:pPr>
        <w:pStyle w:val="Normal"/>
        <w:tabs>
          <w:tab w:val="clear" w:pos="720"/>
          <w:tab w:val="left" w:pos="1418" w:leader="none"/>
        </w:tabs>
        <w:rPr/>
      </w:pPr>
      <w:r>
        <w:rPr>
          <w:szCs w:val="26"/>
          <w:lang w:val="sr-CS"/>
        </w:rPr>
        <w:tab/>
        <w:t>Za – 161, protiv – 10, nisu glasala tri, od 174 poslanika.</w:t>
      </w:r>
    </w:p>
    <w:p>
      <w:pPr>
        <w:pStyle w:val="Normal"/>
        <w:tabs>
          <w:tab w:val="clear" w:pos="720"/>
          <w:tab w:val="left" w:pos="1418" w:leader="none"/>
        </w:tabs>
        <w:rPr/>
      </w:pPr>
      <w:r>
        <w:rPr>
          <w:szCs w:val="26"/>
          <w:lang w:val="sr-CS"/>
        </w:rPr>
        <w:tab/>
        <w:t>Narodna skupština je većinom glasova svih poslanika usvojila Predlog zakona o budžetu Republike Srbije za 2016. godinu.</w:t>
      </w:r>
    </w:p>
    <w:p>
      <w:pPr>
        <w:pStyle w:val="Normal"/>
        <w:tabs>
          <w:tab w:val="clear" w:pos="720"/>
          <w:tab w:val="left" w:pos="1418" w:leader="none"/>
        </w:tabs>
        <w:rPr/>
      </w:pPr>
      <w:r>
        <w:rPr>
          <w:szCs w:val="26"/>
          <w:lang w:val="sr-CS"/>
        </w:rPr>
        <w:tab/>
        <w:t>Čestitam.</w:t>
      </w:r>
    </w:p>
    <w:p>
      <w:pPr>
        <w:pStyle w:val="Normal"/>
        <w:tabs>
          <w:tab w:val="clear" w:pos="720"/>
          <w:tab w:val="left" w:pos="1418" w:leader="none"/>
        </w:tabs>
        <w:rPr/>
      </w:pPr>
      <w:r>
        <w:rPr>
          <w:szCs w:val="26"/>
          <w:lang w:val="sr-CS"/>
        </w:rPr>
        <w:tab/>
        <w:t>Sada prelazimo na odlučivanje o predlozima odluka.</w:t>
      </w:r>
    </w:p>
    <w:p>
      <w:pPr>
        <w:pStyle w:val="Normal"/>
        <w:tabs>
          <w:tab w:val="clear" w:pos="720"/>
          <w:tab w:val="left" w:pos="1418" w:leader="none"/>
        </w:tabs>
        <w:rPr/>
      </w:pPr>
      <w:r>
        <w:rPr>
          <w:szCs w:val="26"/>
          <w:lang w:val="sr-CS"/>
        </w:rPr>
        <w:tab/>
        <w:t>Stavljam na glasanje Predlog odluke o davanju saglasnosti na Finansijski plan Republičkog fonda za penzijsko i invalidsko osiguranje za 2016. godinu.</w:t>
      </w:r>
    </w:p>
    <w:p>
      <w:pPr>
        <w:pStyle w:val="Normal"/>
        <w:tabs>
          <w:tab w:val="clear" w:pos="720"/>
          <w:tab w:val="left" w:pos="1418" w:leader="none"/>
        </w:tabs>
        <w:rPr/>
      </w:pPr>
      <w:r>
        <w:rPr>
          <w:szCs w:val="26"/>
          <w:lang w:val="sr-CS"/>
        </w:rPr>
        <w:tab/>
        <w:t>Za – 162, protiv – 7, nije glasalo 7, od 176 poslanika.</w:t>
      </w:r>
    </w:p>
    <w:p>
      <w:pPr>
        <w:pStyle w:val="Normal"/>
        <w:tabs>
          <w:tab w:val="clear" w:pos="720"/>
          <w:tab w:val="left" w:pos="1418" w:leader="none"/>
        </w:tabs>
        <w:rPr/>
      </w:pPr>
      <w:r>
        <w:rPr>
          <w:szCs w:val="26"/>
          <w:lang w:val="sr-CS"/>
        </w:rPr>
        <w:tab/>
        <w:t>Narodna skupština je usvojila Predlog odluke o davanju saglasnosti na Finansijski plan Republičkog fonda za penzijsko i invalidsko osiguranje za 2016. godinu.</w:t>
      </w:r>
    </w:p>
    <w:p>
      <w:pPr>
        <w:pStyle w:val="Normal"/>
        <w:tabs>
          <w:tab w:val="clear" w:pos="720"/>
          <w:tab w:val="left" w:pos="1418" w:leader="none"/>
        </w:tabs>
        <w:rPr/>
      </w:pPr>
      <w:r>
        <w:rPr>
          <w:szCs w:val="26"/>
          <w:lang w:val="sr-CS"/>
        </w:rPr>
        <w:tab/>
        <w:t>Stavljam na glasanje Predlog odluke o davanju saglasnosti na Finansijski plan Republičkog fonda za zdravstveno osiguranje za 2016. godinu.</w:t>
      </w:r>
    </w:p>
    <w:p>
      <w:pPr>
        <w:pStyle w:val="Normal"/>
        <w:tabs>
          <w:tab w:val="clear" w:pos="720"/>
          <w:tab w:val="left" w:pos="1418" w:leader="none"/>
        </w:tabs>
        <w:rPr/>
      </w:pPr>
      <w:r>
        <w:rPr>
          <w:szCs w:val="26"/>
          <w:lang w:val="sr-CS"/>
        </w:rPr>
        <w:tab/>
        <w:t>Za – 162, protiv – 8, nije glasalo 8, od 178 poslanika.</w:t>
      </w:r>
    </w:p>
    <w:p>
      <w:pPr>
        <w:pStyle w:val="Normal"/>
        <w:tabs>
          <w:tab w:val="clear" w:pos="720"/>
          <w:tab w:val="left" w:pos="1418" w:leader="none"/>
        </w:tabs>
        <w:rPr/>
      </w:pPr>
      <w:r>
        <w:rPr>
          <w:szCs w:val="26"/>
          <w:lang w:val="sr-CS"/>
        </w:rPr>
        <w:tab/>
        <w:t>Narodna skupština je usvojila Predlog odluke o davanju saglasnosti na Finansijski plan Republičkog fonda za zdravstveno osiguranje za 2016. godinu.</w:t>
      </w:r>
    </w:p>
    <w:p>
      <w:pPr>
        <w:pStyle w:val="Normal"/>
        <w:tabs>
          <w:tab w:val="clear" w:pos="720"/>
          <w:tab w:val="left" w:pos="1418" w:leader="none"/>
        </w:tabs>
        <w:rPr/>
      </w:pPr>
      <w:r>
        <w:rPr>
          <w:szCs w:val="26"/>
          <w:lang w:val="sr-CS"/>
        </w:rPr>
        <w:tab/>
        <w:t>Stavljam na glasanje Predlog odluke o davanju saglasnosti na Finansijski plan Nacionalne službe za zapošljavanje za 2016. godinu.</w:t>
      </w:r>
    </w:p>
    <w:p>
      <w:pPr>
        <w:pStyle w:val="Normal"/>
        <w:tabs>
          <w:tab w:val="clear" w:pos="720"/>
          <w:tab w:val="left" w:pos="1418" w:leader="none"/>
        </w:tabs>
        <w:rPr/>
      </w:pPr>
      <w:r>
        <w:rPr>
          <w:szCs w:val="26"/>
          <w:lang w:val="sr-CS"/>
        </w:rPr>
        <w:tab/>
        <w:t>Za – 164, protiv – 8, nije glasalo 6, od 178 poslanika.</w:t>
      </w:r>
    </w:p>
    <w:p>
      <w:pPr>
        <w:pStyle w:val="Normal"/>
        <w:tabs>
          <w:tab w:val="clear" w:pos="720"/>
          <w:tab w:val="left" w:pos="1418" w:leader="none"/>
        </w:tabs>
        <w:rPr/>
      </w:pPr>
      <w:r>
        <w:rPr>
          <w:szCs w:val="26"/>
          <w:lang w:val="sr-CS"/>
        </w:rPr>
        <w:tab/>
        <w:t>Narodna skupština je usvojila Predlog odluke o davanju saglasnosti na Finansijski plan Nacionalne službe za zapošljavanje za 2016. godinu.</w:t>
      </w:r>
    </w:p>
    <w:p>
      <w:pPr>
        <w:pStyle w:val="Normal"/>
        <w:tabs>
          <w:tab w:val="clear" w:pos="720"/>
          <w:tab w:val="left" w:pos="1418" w:leader="none"/>
        </w:tabs>
        <w:rPr/>
      </w:pPr>
      <w:r>
        <w:rPr>
          <w:szCs w:val="26"/>
          <w:lang w:val="sr-CS"/>
        </w:rPr>
        <w:tab/>
        <w:t>Stavljam na glasanje Predlog odluke o davanju saglasnosti na Finansijski plan Fonda za socijalno osiguranje vojnih osiguranika za 2016. godinu.</w:t>
      </w:r>
    </w:p>
    <w:p>
      <w:pPr>
        <w:pStyle w:val="Normal"/>
        <w:tabs>
          <w:tab w:val="clear" w:pos="720"/>
          <w:tab w:val="left" w:pos="1418" w:leader="none"/>
        </w:tabs>
        <w:rPr/>
      </w:pPr>
      <w:r>
        <w:rPr>
          <w:szCs w:val="26"/>
          <w:lang w:val="sr-CS"/>
        </w:rPr>
        <w:tab/>
        <w:t>Za – 166, protiv – pet, nije glasalo 10, od 181 poslanika.</w:t>
      </w:r>
    </w:p>
    <w:p>
      <w:pPr>
        <w:pStyle w:val="Normal"/>
        <w:tabs>
          <w:tab w:val="clear" w:pos="720"/>
          <w:tab w:val="left" w:pos="1418" w:leader="none"/>
        </w:tabs>
        <w:rPr/>
      </w:pPr>
      <w:r>
        <w:rPr>
          <w:szCs w:val="26"/>
          <w:lang w:val="sr-CS"/>
        </w:rPr>
        <w:tab/>
        <w:t>Narodna skupština je usvojila Predlog odluke o davanju saglasnosti na Finansijski plan Fonda za socijalno osiguranje vojnih osiguranika za 2016. godinu.</w:t>
      </w:r>
    </w:p>
    <w:p>
      <w:pPr>
        <w:pStyle w:val="Normal"/>
        <w:tabs>
          <w:tab w:val="clear" w:pos="720"/>
          <w:tab w:val="left" w:pos="1418" w:leader="none"/>
        </w:tabs>
        <w:rPr>
          <w:szCs w:val="26"/>
          <w:lang w:val="sr-CS"/>
        </w:rPr>
      </w:pPr>
      <w:r>
        <w:rPr>
          <w:szCs w:val="26"/>
          <w:lang w:val="sr-CS"/>
        </w:rPr>
        <w:tab/>
        <w:t>Prelazimo na 6. tačku dnevnog reda – PREDLOG ZAKONA O IZMENAMA I DOPUNAMA ZAKONA O BUDžETSKOM SISTEMU</w:t>
      </w:r>
    </w:p>
    <w:p>
      <w:pPr>
        <w:pStyle w:val="Normal"/>
        <w:tabs>
          <w:tab w:val="clear" w:pos="720"/>
          <w:tab w:val="left" w:pos="1418" w:leader="none"/>
        </w:tabs>
        <w:rPr/>
      </w:pPr>
      <w:r>
        <w:rPr>
          <w:szCs w:val="26"/>
          <w:lang w:val="sr-CS"/>
        </w:rPr>
        <w:tab/>
        <w:t>Stavljam na glasanje Predlog zakona o izmenama i dopunama Zakona o budžetskom sistemu, u načelu.</w:t>
      </w:r>
    </w:p>
    <w:p>
      <w:pPr>
        <w:pStyle w:val="Normal"/>
        <w:tabs>
          <w:tab w:val="clear" w:pos="720"/>
          <w:tab w:val="left" w:pos="1418" w:leader="none"/>
        </w:tabs>
        <w:rPr/>
      </w:pPr>
      <w:r>
        <w:rPr>
          <w:szCs w:val="26"/>
          <w:lang w:val="sr-CS"/>
        </w:rPr>
        <w:tab/>
        <w:t>Za – 168, protiv – 7, nije glasalo 8, od 183 poslanika.</w:t>
      </w:r>
    </w:p>
    <w:p>
      <w:pPr>
        <w:pStyle w:val="Normal"/>
        <w:tabs>
          <w:tab w:val="clear" w:pos="720"/>
          <w:tab w:val="left" w:pos="1418" w:leader="none"/>
        </w:tabs>
        <w:rPr/>
      </w:pPr>
      <w:r>
        <w:rPr>
          <w:szCs w:val="26"/>
          <w:lang w:val="sr-CS"/>
        </w:rPr>
        <w:tab/>
        <w:t>Narodna skupština je prihvatila Predlog zakona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član 1. amandman su zajedno podnele narodne poslanice Vera Paunović, Marija Obradović, dr Aleksandra Tomić, Stefana Miladinović, Elvira Kovač, Dubravka Filipovski, Gordana Čomić, Olena Papuga, Biljana Hasanović Korać, Sabina Dazdarević, Ivana Dinić i Aida Ć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2, nije glasalo 106, od 18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79, od 18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o poslanik Marko Đurišić.</w:t>
      </w:r>
    </w:p>
    <w:p>
      <w:pPr>
        <w:pStyle w:val="Normal"/>
        <w:tabs>
          <w:tab w:val="clear" w:pos="720"/>
          <w:tab w:val="left" w:pos="1418" w:leader="none"/>
        </w:tabs>
        <w:rPr/>
      </w:pPr>
      <w:r>
        <w:rPr>
          <w:szCs w:val="26"/>
          <w:lang w:val="sr-CS"/>
        </w:rPr>
        <w:tab/>
        <w:t>Za – četiri, nije glasalo 179, od 183 poslanika.</w:t>
      </w:r>
    </w:p>
    <w:p>
      <w:pPr>
        <w:pStyle w:val="Normal"/>
        <w:tabs>
          <w:tab w:val="clear" w:pos="720"/>
          <w:tab w:val="left" w:pos="1418" w:leader="none"/>
        </w:tabs>
        <w:rPr/>
      </w:pPr>
      <w:r>
        <w:rPr>
          <w:szCs w:val="26"/>
          <w:lang w:val="sr-CS"/>
        </w:rPr>
        <w:tab/>
        <w:t xml:space="preserve">Narodna skupština nije prihvatila ovaj amandman. </w:t>
      </w:r>
    </w:p>
    <w:p>
      <w:pPr>
        <w:pStyle w:val="Normal"/>
        <w:tabs>
          <w:tab w:val="clear" w:pos="720"/>
          <w:tab w:val="left" w:pos="1418" w:leader="none"/>
        </w:tabs>
        <w:rPr/>
      </w:pPr>
      <w:r>
        <w:rPr>
          <w:szCs w:val="26"/>
          <w:lang w:val="sr-CS"/>
        </w:rPr>
        <w:tab/>
        <w:t xml:space="preserve">Na član 3. amandman je podneo poslanik Slobodan Homen.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79, od 18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 amandman je podneo Ninoslav Stojadinov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je glasalo 180, od 18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 amandman je podnela poslanik Branka Karavid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78, od 18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 amandman je podnela Biljana Hasanović Kora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7, od 18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 amandman je podneo poslanik Milan Petr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i, nije glasalo 180, od 18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 amandman je podnela Vesna Marjanov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su glasala 183,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szCs w:val="26"/>
          <w:lang w:val="sr-CS"/>
        </w:rPr>
      </w:pPr>
      <w:r>
        <w:rPr>
          <w:szCs w:val="26"/>
          <w:lang w:val="sr-CS"/>
        </w:rPr>
        <w:tab/>
        <w:t>Na član 4. amandman, sa ispravkom, zajedno su podnele narodne poslanice Marija Obradović, Dubravka Filipovski, Gordana Čomić, Vera Paunović, Stefana Miladinović, Elvira Kovač, Aleksandra Tomić, Suzana Spasojević, Aida Ćorović, Anamarija Viček, Sabina Dazdarević, Ljiljana Malušić i Ljiljana Nest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75, nije glasalo 9, od 184 narodna poslanika.</w:t>
      </w:r>
    </w:p>
    <w:p>
      <w:pPr>
        <w:pStyle w:val="Normal"/>
        <w:tabs>
          <w:tab w:val="clear" w:pos="720"/>
          <w:tab w:val="left" w:pos="1418" w:leader="none"/>
        </w:tabs>
        <w:rPr/>
      </w:pPr>
      <w:r>
        <w:rPr>
          <w:szCs w:val="26"/>
          <w:lang w:val="sr-CS"/>
        </w:rPr>
        <w:tab/>
        <w:t>Narodna skupština je prihvatila ovaj amandman Ženske parlamentarne mreže.</w:t>
      </w:r>
    </w:p>
    <w:p>
      <w:pPr>
        <w:pStyle w:val="Normal"/>
        <w:tabs>
          <w:tab w:val="clear" w:pos="720"/>
          <w:tab w:val="left" w:pos="1418" w:leader="none"/>
        </w:tabs>
        <w:rPr/>
      </w:pPr>
      <w:r>
        <w:rPr>
          <w:szCs w:val="26"/>
          <w:lang w:val="sr-CS"/>
        </w:rPr>
        <w:tab/>
        <w:t>Na član 7. amandman su zajedno podnele narodne poslanice Gordana Čomić, Aleksandra Tomić, Vera Paunović, Biljana Hasanović Korać, Stefana Miladinović, Elvira Kovač, Marija Obradović, Dubravka Filipovski, Olena Papuga, Suzana Spasojević, Aida Ćorović, Anamarija Viček, Sabina Dazdarević, Ljiljana Malušić i Ljiljana Nestorović.</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57, nisu glasala 133, od 19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szCs w:val="26"/>
          <w:lang w:val="sr-CS"/>
        </w:rPr>
      </w:pPr>
      <w:r>
        <w:rPr>
          <w:szCs w:val="26"/>
          <w:lang w:val="sr-CS"/>
        </w:rPr>
        <w:tab/>
        <w:t>Na član 8. amandman je podnelo devet poslanika PG Boris Tadić – SDS, Zajedno za Srbiju, Zeleni Srbije.</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80,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je podnelo 11 poslanika PG Boris Tadić – SDS, Zajedno za Srbiju, Zeleni Srbije.</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o 181,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je podnelo 11 poslanika PG Boris Tadić – SDS, Zajedno za Srbiju, Zeleni Srbije.</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80,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je podnelo 11 poslanika PG Boris Tadić – 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o 181,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lo 11 poslanika PG Boris Tadić – 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su glasala 182, od 18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sa ispravkom, zajedno su podnele narodne poslanice Stefana Miladinović, Elvira Kovač, Marija Obradović, Dubravka Filipovski, Gordana Čomić, Vera Paunović, Olena Papuga, Aleksandra Tomić, Suzana Spasojević, Aida Ćorović, Anamarija Viček, Sabina Dazdarević, Ljiljana Malušić i Ljiljana Nestor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77, nije glasalo 8, od 185 poslanika.</w:t>
      </w:r>
    </w:p>
    <w:p>
      <w:pPr>
        <w:pStyle w:val="Normal"/>
        <w:tabs>
          <w:tab w:val="clear" w:pos="720"/>
          <w:tab w:val="left" w:pos="1418" w:leader="none"/>
        </w:tabs>
        <w:rPr/>
      </w:pPr>
      <w:r>
        <w:rPr>
          <w:szCs w:val="26"/>
          <w:lang w:val="sr-CS"/>
        </w:rPr>
        <w:tab/>
        <w:t>Narodna skupština prihvatila ovaj amandman.</w:t>
      </w:r>
    </w:p>
    <w:p>
      <w:pPr>
        <w:pStyle w:val="Normal"/>
        <w:tabs>
          <w:tab w:val="clear" w:pos="720"/>
          <w:tab w:val="left" w:pos="1418" w:leader="none"/>
        </w:tabs>
        <w:rPr/>
      </w:pPr>
      <w:r>
        <w:rPr>
          <w:szCs w:val="26"/>
          <w:lang w:val="sr-CS"/>
        </w:rPr>
        <w:tab/>
        <w:t>Na član 16. amandman je podnelo 11 poslanika PG Boris Tadić – SDS, Zajedno za Srbiju, Zeleni Srbije.</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9,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lo 11 poslanika PG Boris Tadić – SDS, Zajedno za Srbiju, Zeleni Srbije.</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9,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je podnelo 11 poslanika PG Boris Tadić – SDS, Zajedno za Srbiju, Zeleni Srbije.</w:t>
        <w:tab/>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protiv – jedan, nije glasalo 179,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Poštovani narodni poslanici, usvajanjem amandmana na član 16. Predloga zakona nastupila je situacija iz člana 165. Poslovnika Narodne skupštine, odnosno usled usvajanja tog amandmana nastala je potreba da nadležni odbor podnese novi amandman kojim se vrši usaglašavanje usvojenog amandmana sa tekstom Predloga zakona. </w:t>
      </w:r>
    </w:p>
    <w:p>
      <w:pPr>
        <w:pStyle w:val="Normal"/>
        <w:tabs>
          <w:tab w:val="clear" w:pos="720"/>
          <w:tab w:val="left" w:pos="1418" w:leader="none"/>
        </w:tabs>
        <w:rPr/>
      </w:pPr>
      <w:r>
        <w:rPr>
          <w:szCs w:val="26"/>
          <w:lang w:val="sr-CS"/>
        </w:rPr>
        <w:tab/>
        <w:t xml:space="preserve">Radi toga, određujem pauzu od 10 minuta, kako bi se sastali nadležni odbori i podneli novi amandman. </w:t>
      </w:r>
    </w:p>
    <w:p>
      <w:pPr>
        <w:pStyle w:val="Normal"/>
        <w:tabs>
          <w:tab w:val="clear" w:pos="720"/>
          <w:tab w:val="left" w:pos="1418" w:leader="none"/>
        </w:tabs>
        <w:rPr/>
      </w:pPr>
      <w:r>
        <w:rPr>
          <w:szCs w:val="26"/>
          <w:lang w:val="sr-CS"/>
        </w:rPr>
        <w:tab/>
        <w:t>(Posle pauze – 12.20)</w:t>
      </w:r>
    </w:p>
    <w:p>
      <w:pPr>
        <w:pStyle w:val="Normal"/>
        <w:tabs>
          <w:tab w:val="clear" w:pos="720"/>
          <w:tab w:val="left" w:pos="1418" w:leader="none"/>
        </w:tabs>
        <w:rPr/>
      </w:pPr>
      <w:r>
        <w:rPr>
          <w:szCs w:val="26"/>
          <w:lang w:val="sr-CS"/>
        </w:rPr>
        <w:tab/>
        <w:t>PREDSEDNIK: Nastavljamo sa radom.</w:t>
      </w:r>
    </w:p>
    <w:p>
      <w:pPr>
        <w:pStyle w:val="Normal"/>
        <w:tabs>
          <w:tab w:val="clear" w:pos="720"/>
          <w:tab w:val="left" w:pos="1418" w:leader="none"/>
        </w:tabs>
        <w:rPr/>
      </w:pPr>
      <w:r>
        <w:rPr>
          <w:szCs w:val="26"/>
          <w:lang w:val="sr-CS"/>
        </w:rPr>
        <w:tab/>
        <w:t>Molim vas da utvrdimo kvorum.</w:t>
      </w:r>
    </w:p>
    <w:p>
      <w:pPr>
        <w:pStyle w:val="Normal"/>
        <w:tabs>
          <w:tab w:val="clear" w:pos="720"/>
          <w:tab w:val="left" w:pos="1418" w:leader="none"/>
        </w:tabs>
        <w:rPr/>
      </w:pPr>
      <w:r>
        <w:rPr>
          <w:szCs w:val="26"/>
          <w:lang w:val="sr-CS"/>
        </w:rPr>
        <w:tab/>
        <w:t>Primenom elektronskog sistema za glasanje utvrđeno je da je u sali prisutno 138 poslanika i da možemo da radimo dalje.</w:t>
      </w:r>
    </w:p>
    <w:p>
      <w:pPr>
        <w:pStyle w:val="Normal"/>
        <w:tabs>
          <w:tab w:val="clear" w:pos="720"/>
          <w:tab w:val="left" w:pos="1418" w:leader="none"/>
        </w:tabs>
        <w:rPr/>
      </w:pPr>
      <w:r>
        <w:rPr>
          <w:szCs w:val="26"/>
          <w:lang w:val="sr-CS"/>
        </w:rPr>
        <w:tab/>
        <w:t>Uručen vam je amandman Odbora za finansije, republički budžet i kontrolu trošenja javnih sredstava i izveštaj Odbora za ustavna pitanja i zakonodavstvo.</w:t>
      </w:r>
    </w:p>
    <w:p>
      <w:pPr>
        <w:pStyle w:val="Normal"/>
        <w:tabs>
          <w:tab w:val="clear" w:pos="720"/>
          <w:tab w:val="left" w:pos="1418" w:leader="none"/>
        </w:tabs>
        <w:rPr/>
      </w:pPr>
      <w:r>
        <w:rPr>
          <w:szCs w:val="26"/>
          <w:lang w:val="sr-CS"/>
        </w:rPr>
        <w:tab/>
        <w:t>Na osnovu člana 165. Poslovnika Narodne skupštine, Odbor za finansije, republički budžet i kontrolu trošenja javnih sredstava podneo je amandman na član 16.</w:t>
      </w:r>
    </w:p>
    <w:p>
      <w:pPr>
        <w:pStyle w:val="Normal"/>
        <w:tabs>
          <w:tab w:val="clear" w:pos="720"/>
          <w:tab w:val="left" w:pos="1418" w:leader="none"/>
        </w:tabs>
        <w:rPr/>
      </w:pPr>
      <w:r>
        <w:rPr>
          <w:szCs w:val="26"/>
          <w:lang w:val="sr-CS"/>
        </w:rPr>
        <w:tab/>
        <w:t>Odbor za ustavna pitanja i zakonodavstvo smatra da je amandman u skladu sa Ustavom i pravnim sistemom Republike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40, nije glasalo 11, od 150 poslanika.</w:t>
      </w:r>
    </w:p>
    <w:p>
      <w:pPr>
        <w:pStyle w:val="Normal"/>
        <w:tabs>
          <w:tab w:val="clear" w:pos="720"/>
          <w:tab w:val="left" w:pos="1418" w:leader="none"/>
        </w:tabs>
        <w:rPr/>
      </w:pPr>
      <w:r>
        <w:rPr>
          <w:szCs w:val="26"/>
          <w:lang w:val="sr-CS"/>
        </w:rPr>
        <w:tab/>
        <w:t xml:space="preserve"> Narodna skupština je većinom glasova svih poslanika prihvatila ovaj amandman. </w:t>
      </w:r>
    </w:p>
    <w:p>
      <w:pPr>
        <w:pStyle w:val="Normal"/>
        <w:tabs>
          <w:tab w:val="clear" w:pos="720"/>
          <w:tab w:val="left" w:pos="1418" w:leader="none"/>
        </w:tabs>
        <w:rPr/>
      </w:pPr>
      <w:r>
        <w:rPr>
          <w:szCs w:val="26"/>
          <w:lang w:val="sr-CS"/>
        </w:rPr>
        <w:tab/>
        <w:t>Pre nego što stavim na glasanje Predlog zakona u celini, podsećam vas da je članom 18. Predloga zakona predviđeno da ovaj zakon stupa na snagu narednog dana od dana objavljivanja u „Službenom glasniku Republike Srbije“.</w:t>
      </w:r>
    </w:p>
    <w:p>
      <w:pPr>
        <w:pStyle w:val="Normal"/>
        <w:tabs>
          <w:tab w:val="clear" w:pos="720"/>
          <w:tab w:val="left" w:pos="1418" w:leader="none"/>
        </w:tabs>
        <w:rPr/>
      </w:pPr>
      <w:r>
        <w:rPr>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rPr/>
      </w:pPr>
      <w:r>
        <w:rPr>
          <w:szCs w:val="26"/>
          <w:lang w:val="sr-CS"/>
        </w:rPr>
        <w:tab/>
        <w:t>Za – 152, protiv – dva, nije glasalo 12, od 165 poslanika.</w:t>
      </w:r>
    </w:p>
    <w:p>
      <w:pPr>
        <w:pStyle w:val="Normal"/>
        <w:tabs>
          <w:tab w:val="clear" w:pos="720"/>
          <w:tab w:val="left" w:pos="1418" w:leader="none"/>
        </w:tabs>
        <w:rPr/>
      </w:pPr>
      <w:r>
        <w:rPr>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rPr/>
      </w:pPr>
      <w:r>
        <w:rPr>
          <w:szCs w:val="26"/>
          <w:lang w:val="sr-CS"/>
        </w:rPr>
        <w:tab/>
        <w:t>Pristupam glasanju Predloga zakona u celini.</w:t>
      </w:r>
    </w:p>
    <w:p>
      <w:pPr>
        <w:pStyle w:val="Normal"/>
        <w:tabs>
          <w:tab w:val="clear" w:pos="720"/>
          <w:tab w:val="left" w:pos="1418" w:leader="none"/>
        </w:tabs>
        <w:rPr/>
      </w:pPr>
      <w:r>
        <w:rPr>
          <w:szCs w:val="26"/>
          <w:lang w:val="sr-CS"/>
        </w:rPr>
        <w:tab/>
        <w:t>Stavljam na glasanje Predlog zakona o izmenama i dopunama Zakona o budžetskom sistemu, u celini.</w:t>
      </w:r>
    </w:p>
    <w:p>
      <w:pPr>
        <w:pStyle w:val="Normal"/>
        <w:tabs>
          <w:tab w:val="clear" w:pos="720"/>
          <w:tab w:val="left" w:pos="1418" w:leader="none"/>
        </w:tabs>
        <w:rPr/>
      </w:pPr>
      <w:r>
        <w:rPr>
          <w:szCs w:val="26"/>
          <w:lang w:val="sr-CS"/>
        </w:rPr>
        <w:tab/>
        <w:t>Za – 165, protiv – 6, nisu glasala dva, od 173 poslanika.</w:t>
      </w:r>
    </w:p>
    <w:p>
      <w:pPr>
        <w:pStyle w:val="Normal"/>
        <w:tabs>
          <w:tab w:val="clear" w:pos="720"/>
          <w:tab w:val="left" w:pos="1418" w:leader="none"/>
        </w:tabs>
        <w:rPr/>
      </w:pPr>
      <w:r>
        <w:rPr>
          <w:szCs w:val="26"/>
          <w:lang w:val="sr-CS"/>
        </w:rPr>
        <w:tab/>
        <w:t>Narodna skupština je usvojila Predlog zakona o izmenama i dopunama Zakona o budžetskom sistemu.</w:t>
      </w:r>
    </w:p>
    <w:p>
      <w:pPr>
        <w:pStyle w:val="Normal"/>
        <w:tabs>
          <w:tab w:val="clear" w:pos="720"/>
          <w:tab w:val="left" w:pos="1418" w:leader="none"/>
        </w:tabs>
        <w:rPr>
          <w:szCs w:val="26"/>
          <w:lang w:val="sr-CS"/>
        </w:rPr>
      </w:pPr>
      <w:r>
        <w:rPr>
          <w:szCs w:val="26"/>
          <w:lang w:val="sr-CS"/>
        </w:rPr>
        <w:tab/>
        <w:t>Prelazimo na 7. tačku dnevnog reda – PREDLOG ZAKONA O IZMENAMA I DOPUNAMA ZAKONA O AKCIZAMA</w:t>
      </w:r>
    </w:p>
    <w:p>
      <w:pPr>
        <w:pStyle w:val="Normal"/>
        <w:tabs>
          <w:tab w:val="clear" w:pos="720"/>
          <w:tab w:val="left" w:pos="1418" w:leader="none"/>
        </w:tabs>
        <w:rPr/>
      </w:pPr>
      <w:r>
        <w:rPr>
          <w:szCs w:val="26"/>
          <w:lang w:val="sr-CS"/>
        </w:rPr>
        <w:tab/>
        <w:t>Stavljam na glasanje Predlog zakona o izmenama i dopunama Zakona o akcizama, u načelu.</w:t>
      </w:r>
    </w:p>
    <w:p>
      <w:pPr>
        <w:pStyle w:val="Normal"/>
        <w:tabs>
          <w:tab w:val="clear" w:pos="720"/>
          <w:tab w:val="left" w:pos="1418" w:leader="none"/>
        </w:tabs>
        <w:rPr/>
      </w:pPr>
      <w:r>
        <w:rPr>
          <w:szCs w:val="26"/>
          <w:lang w:val="sr-CS"/>
        </w:rPr>
        <w:tab/>
        <w:t>Za – 166, protiv – 6, nisu glasala tri, od 175 poslanika.</w:t>
      </w:r>
    </w:p>
    <w:p>
      <w:pPr>
        <w:pStyle w:val="Normal"/>
        <w:tabs>
          <w:tab w:val="clear" w:pos="720"/>
          <w:tab w:val="left" w:pos="1418" w:leader="none"/>
        </w:tabs>
        <w:rPr/>
      </w:pPr>
      <w:r>
        <w:rPr>
          <w:szCs w:val="26"/>
          <w:lang w:val="sr-CS"/>
        </w:rPr>
        <w:tab/>
        <w:t>Narodna skupština je prihvatila Predlog zakona u načelu.</w:t>
        <w:tab/>
        <w:t>Prelazimo na odlučivanje o amandmanima.</w:t>
      </w:r>
    </w:p>
    <w:p>
      <w:pPr>
        <w:pStyle w:val="Normal"/>
        <w:tabs>
          <w:tab w:val="clear" w:pos="720"/>
          <w:tab w:val="left" w:pos="1418" w:leader="none"/>
        </w:tabs>
        <w:rPr/>
      </w:pPr>
      <w:r>
        <w:rPr>
          <w:szCs w:val="26"/>
          <w:lang w:val="sr-CS"/>
        </w:rPr>
        <w:tab/>
        <w:t>Na član 1. amandman je podneo poslanik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protiv – jedan, nije glasalo 169, od 176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1.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su glasala 172, od 176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1. amandman je podneo Borislav Stef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69, od 176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1. amandman je podneo poslanik Iv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69, od 176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1. amandman, sa ispravkom, zajedno su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69, od 177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1. amandman je podneo poslanik Drag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74, od 178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1. amandman je podnela poslanik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9, od 178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11. amandman je podnelo 11 poslanika PG BORIS TADIĆ – 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su glasala 172, od 178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2. amandman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9, od 178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2.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5, od 179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2. amandman je podnela poslanik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0, od 179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3. amandmane, u istovetnom tekstu, podneli su narodni poslanici Borislav Stefanović i Iv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3. amandmane, u istovetnom tekstu, podneli su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protiv – jedan, nije glasalo 174, od 179.</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3. amandmane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69, od 178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3. amandman je podnela poslanik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su glasala 172, od 178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3.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o 171, od 178 poslanika.</w:t>
      </w:r>
    </w:p>
    <w:p>
      <w:pPr>
        <w:pStyle w:val="Normal"/>
        <w:tabs>
          <w:tab w:val="clear" w:pos="720"/>
          <w:tab w:val="left" w:pos="1418" w:leader="none"/>
        </w:tabs>
        <w:rPr/>
      </w:pPr>
      <w:r>
        <w:rPr>
          <w:szCs w:val="26"/>
          <w:lang w:val="sr-CS"/>
        </w:rPr>
        <w:tab/>
        <w:t>Narodna skupština nije prihvatila amandman.</w:t>
      </w:r>
    </w:p>
    <w:p>
      <w:pPr>
        <w:pStyle w:val="Normal"/>
        <w:tabs>
          <w:tab w:val="clear" w:pos="720"/>
          <w:tab w:val="left" w:pos="1418" w:leader="none"/>
        </w:tabs>
        <w:rPr/>
      </w:pPr>
      <w:r>
        <w:rPr>
          <w:szCs w:val="26"/>
          <w:lang w:val="sr-CS"/>
        </w:rPr>
        <w:tab/>
        <w:t>Na član 3. amandman je podneo Dušan Milisavlj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0, od 17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4. amandmane, u istovetnom tekstu, podneli su narodni poslanici prof. dr Janko Veselinović i zajedno narodni poslanici Gordana Čomić i Dragan Šutanovac.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5. amandmane, u istovetnom tekstu, podneli su narodni poslanici prof. dr Janko Veselinović i zajedno narodni poslanici Gordana Čomić i Dragan Šutanovac.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oslanik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0,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70,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la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o 171,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7. amandmane, u istovetnom tekstu, podneli su narodni poslanici prof. dr Janko Veselinović i zajedno narodni poslanici Gordana Čomić i Dragan Šutanovac.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o 171,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8. amandmane, u istovetnom tekstu, podneli su narodni poslanici prof. dr Janko Veselinović i zajedno narodni poslanici Gordana Čomić i Dragan Šutanovac i 11 poslanika poslaničke grupe Boris Tadić SDS, ZZS i ZS.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3,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8. amandmane, u istovetnom tekstu, podneli su narodni poslanici Zoran Živković i Vladimir Pavićev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6,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9. amandmane, u istovetnom tekstu, podneli su narodni poslanici Milan Petrić, Gordana Čomić i Dragan Šutanovac.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72,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0. amandmane, u istovetnom tekstu, podneli su narodni poslanici Milan Petrić, Gordana Čomić i Dragan Šutanovac.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o 171,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4,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2. amandmane, u istovetnom tekstu, podneli su narodni poslanici prof. dr Janko Veselinović i zajedno narodni poslanici Gordana Čomić i Dragan Šutanovac.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je podnela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3,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3,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lo 11 poslanika poslaničke grupe Boris Tadić – SDS, ZZS i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4,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la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o poslanik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4, od 182 poslanika.</w:t>
      </w:r>
    </w:p>
    <w:p>
      <w:pPr>
        <w:pStyle w:val="Normal"/>
        <w:tabs>
          <w:tab w:val="clear" w:pos="720"/>
          <w:tab w:val="left" w:pos="1418" w:leader="none"/>
        </w:tabs>
        <w:rPr/>
      </w:pPr>
      <w:r>
        <w:rPr>
          <w:szCs w:val="26"/>
          <w:lang w:val="sr-CS"/>
        </w:rPr>
        <w:tab/>
        <w:t>Narodna skupština nije prihvatila ovaj amandman.</w:t>
        <w:tab/>
      </w:r>
    </w:p>
    <w:p>
      <w:pPr>
        <w:pStyle w:val="Normal"/>
        <w:tabs>
          <w:tab w:val="clear" w:pos="720"/>
          <w:tab w:val="left" w:pos="1418" w:leader="none"/>
        </w:tabs>
        <w:rPr/>
      </w:pPr>
      <w:r>
        <w:rPr>
          <w:szCs w:val="26"/>
          <w:lang w:val="sr-CS"/>
        </w:rPr>
        <w:tab/>
        <w:t>Na član 17. amandman su zajedno podneli narodni poslanici Gordana Čomić i Dragan Šutanovac.</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la poslanik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8. amandmane, u istovetnom tekstu, podneli su narodni poslanici prof. dr Janko Veselinović i zajedno narodni poslanici Gordana Čomić i Dragan Šutanovac.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3,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Stavljam na glasanje Predlog zakona o izmenama i dopunama Zakona o akcizama, u celini.</w:t>
      </w:r>
    </w:p>
    <w:p>
      <w:pPr>
        <w:pStyle w:val="Normal"/>
        <w:tabs>
          <w:tab w:val="clear" w:pos="720"/>
          <w:tab w:val="left" w:pos="1418" w:leader="none"/>
        </w:tabs>
        <w:rPr/>
      </w:pPr>
      <w:r>
        <w:rPr>
          <w:szCs w:val="26"/>
          <w:lang w:val="sr-CS"/>
        </w:rPr>
        <w:tab/>
        <w:t>Za – 171, protiv – 10, nije glasalo dvoje, od 183 poslanika.</w:t>
      </w:r>
    </w:p>
    <w:p>
      <w:pPr>
        <w:pStyle w:val="Normal"/>
        <w:tabs>
          <w:tab w:val="clear" w:pos="720"/>
          <w:tab w:val="left" w:pos="1418" w:leader="none"/>
        </w:tabs>
        <w:rPr/>
      </w:pPr>
      <w:r>
        <w:rPr>
          <w:szCs w:val="26"/>
          <w:lang w:val="sr-CS"/>
        </w:rPr>
        <w:tab/>
        <w:t>Narodna skupština je usvojila Predlog zakona o izmenama i dopunama Zakona o akcizama.</w:t>
      </w:r>
    </w:p>
    <w:p>
      <w:pPr>
        <w:pStyle w:val="Normal"/>
        <w:tabs>
          <w:tab w:val="clear" w:pos="720"/>
          <w:tab w:val="left" w:pos="1418" w:leader="none"/>
        </w:tabs>
        <w:rPr>
          <w:szCs w:val="26"/>
          <w:lang w:val="sr-CS"/>
        </w:rPr>
      </w:pPr>
      <w:r>
        <w:rPr>
          <w:szCs w:val="26"/>
          <w:lang w:val="sr-CS"/>
        </w:rPr>
        <w:tab/>
        <w:t>Prelazimo na 9. tačku dnevnog reda – PREDLOG ZAKONA O DOPUNAMA ZAKONA O UTVRĐIVANjU JAVNOG INTERESA I POSEBNIM POSTUPCIMA EKSPROPRIJACIJE I IZDAVANjA GRAĐEVINSKE DOZVOLE RADI REALIZACIJE PROJEKTA „BEOGRAD NA VODI“</w:t>
      </w:r>
    </w:p>
    <w:p>
      <w:pPr>
        <w:pStyle w:val="Normal"/>
        <w:tabs>
          <w:tab w:val="clear" w:pos="720"/>
          <w:tab w:val="left" w:pos="1418" w:leader="none"/>
        </w:tabs>
        <w:rPr/>
      </w:pPr>
      <w:r>
        <w:rPr>
          <w:szCs w:val="26"/>
          <w:lang w:val="sr-CS"/>
        </w:rPr>
        <w:tab/>
        <w:t>Stavljam na glasanje Predlog zakona o dopunama Zakona o utvrđivanju javnog interesa i posebnim postupcima eksproprijacije i izdavanja građevinske dozvole radi realizacije Projekta „Beograd na vodi“, u celini.</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66, protiv – 9, nije glasalo 7, od 182 poslanika.</w:t>
      </w:r>
    </w:p>
    <w:p>
      <w:pPr>
        <w:pStyle w:val="Normal"/>
        <w:tabs>
          <w:tab w:val="clear" w:pos="720"/>
          <w:tab w:val="left" w:pos="1418" w:leader="none"/>
        </w:tabs>
        <w:rPr/>
      </w:pPr>
      <w:r>
        <w:rPr>
          <w:szCs w:val="26"/>
          <w:lang w:val="sr-CS"/>
        </w:rPr>
        <w:tab/>
        <w:t>Narodna skupština je usvojila Predlog zakona o dopunama Zakona o utvrđivanju javnog interesa i posebnim postupcima eksproprijacije i izdavanja građevinske dozvole radi realizacije Projekta „Beograd na vodi“.</w:t>
      </w:r>
    </w:p>
    <w:p>
      <w:pPr>
        <w:pStyle w:val="Normal"/>
        <w:tabs>
          <w:tab w:val="clear" w:pos="720"/>
          <w:tab w:val="left" w:pos="1418" w:leader="none"/>
        </w:tabs>
        <w:rPr>
          <w:szCs w:val="26"/>
          <w:lang w:val="sr-CS"/>
        </w:rPr>
      </w:pPr>
      <w:r>
        <w:rPr>
          <w:szCs w:val="26"/>
          <w:lang w:val="sr-CS"/>
        </w:rPr>
        <w:tab/>
        <w:t>Prelazimo na 10. tačku dnevnog reda – PREDLOG ZAKONA O POTVRĐIVANjU UGOVORA O GARANCIJI (PROJEKAT RESTRUKTURIRANjA EPS-A) IZMEĐU REPUBLIKE SRBIJE I EVROPSKE BANKE ZA OBNOVU I RAZVOJ</w:t>
      </w:r>
    </w:p>
    <w:p>
      <w:pPr>
        <w:pStyle w:val="Normal"/>
        <w:tabs>
          <w:tab w:val="clear" w:pos="720"/>
          <w:tab w:val="left" w:pos="1418" w:leader="none"/>
        </w:tabs>
        <w:rPr/>
      </w:pPr>
      <w:r>
        <w:rPr>
          <w:szCs w:val="26"/>
          <w:lang w:val="sr-CS"/>
        </w:rPr>
        <w:tab/>
        <w:t>Stavljam na glasanje Predlog zakona o potvrđivanju Ugovora o garanciji (Projekat restrukturiranja EPS-a) između Republike Srbije i Evropske banke za obnovu i razvoj, u celini.</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75, protiv – dva, nije glasalo pet, od 182 poslanika.</w:t>
      </w:r>
    </w:p>
    <w:p>
      <w:pPr>
        <w:pStyle w:val="Normal"/>
        <w:tabs>
          <w:tab w:val="clear" w:pos="720"/>
          <w:tab w:val="left" w:pos="1418" w:leader="none"/>
        </w:tabs>
        <w:rPr/>
      </w:pPr>
      <w:r>
        <w:rPr>
          <w:szCs w:val="26"/>
          <w:lang w:val="sr-CS"/>
        </w:rPr>
        <w:tab/>
        <w:t>Narodna skupština je većinom glasova poslanika usvojila Predlog zakona.</w:t>
      </w:r>
    </w:p>
    <w:p>
      <w:pPr>
        <w:pStyle w:val="Normal"/>
        <w:tabs>
          <w:tab w:val="clear" w:pos="720"/>
          <w:tab w:val="left" w:pos="1418" w:leader="none"/>
        </w:tabs>
        <w:rPr>
          <w:szCs w:val="26"/>
          <w:lang w:val="sr-CS"/>
        </w:rPr>
      </w:pPr>
      <w:r>
        <w:rPr>
          <w:szCs w:val="26"/>
          <w:lang w:val="sr-CS"/>
        </w:rPr>
        <w:tab/>
        <w:t>Prelazimo na 11. tačku dnevnog reda – PREDLOG ZAKONA IZMENAMA I DOPUNAMA ZAKONA O PODSTICAJIMA U POLjOPRIVREDI I RURALNOM RAZVOJU</w:t>
      </w:r>
    </w:p>
    <w:p>
      <w:pPr>
        <w:pStyle w:val="Normal"/>
        <w:tabs>
          <w:tab w:val="clear" w:pos="720"/>
          <w:tab w:val="left" w:pos="1418" w:leader="none"/>
        </w:tabs>
        <w:rPr/>
      </w:pPr>
      <w:r>
        <w:rPr>
          <w:szCs w:val="26"/>
          <w:lang w:val="sr-CS"/>
        </w:rPr>
        <w:tab/>
        <w:t>Stavljam na glasanje Predlog zakona izmenama i dopunama Zakona o podsticajima u poljoprivredi i ruralnom razvoju, u načelu.</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72, protiv – 9, nisu glasala dva, od 183 poslanika.</w:t>
      </w:r>
    </w:p>
    <w:p>
      <w:pPr>
        <w:pStyle w:val="Normal"/>
        <w:tabs>
          <w:tab w:val="clear" w:pos="720"/>
          <w:tab w:val="left" w:pos="1418" w:leader="none"/>
        </w:tabs>
        <w:rPr/>
      </w:pPr>
      <w:r>
        <w:rPr>
          <w:szCs w:val="26"/>
          <w:lang w:val="sr-CS"/>
        </w:rPr>
        <w:tab/>
        <w:t>Narodna skupština je prihvatila Predlog zakona u načelu.</w:t>
      </w:r>
    </w:p>
    <w:p>
      <w:pPr>
        <w:pStyle w:val="Normal"/>
        <w:tabs>
          <w:tab w:val="clear" w:pos="720"/>
          <w:tab w:val="left" w:pos="1418" w:leader="none"/>
        </w:tabs>
        <w:rPr/>
      </w:pPr>
      <w:r>
        <w:rPr>
          <w:szCs w:val="26"/>
          <w:lang w:val="sr-CS"/>
        </w:rPr>
        <w:tab/>
        <w:t xml:space="preserve">Prelazimo na odlučivanje o amandmanima. </w:t>
      </w:r>
    </w:p>
    <w:p>
      <w:pPr>
        <w:pStyle w:val="Normal"/>
        <w:tabs>
          <w:tab w:val="clear" w:pos="720"/>
          <w:tab w:val="left" w:pos="1418" w:leader="none"/>
        </w:tabs>
        <w:rPr/>
      </w:pPr>
      <w:r>
        <w:rPr>
          <w:szCs w:val="26"/>
          <w:lang w:val="sr-CS"/>
        </w:rPr>
        <w:tab/>
        <w:t>Na član 1. amandman su zajedno podneli narodni poslanici Dragan Šutanovac, Balša Božović i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4, od 18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u istovetnom tekstu, podneli su zajedno: Dragan Šutanovac, Balša Božović i Aleksandra Jerkov i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3,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o Borislav Stef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5,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o poslanik Iv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80,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la Stefana Milad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179, od 18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la poslanička grupa Boris Tadić – SDS – ZSS –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3,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u istovetnom tekstu, podneli su zajedno: Dragan Šutanovac, Balša Božović i Aleksandra Jerkov i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72,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o Borislav Stef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6,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o poslanik Ivan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6,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lo pet poslanika poslaničke grupe SDA Sandžaka – PDD.</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5,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lo pet poslanika PG SVM.</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70,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la Poslanička grupa Boris Tadić – SDS – ZSS –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4,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je podneo narodni poslanik Laslo Varg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3, nije glasalo 169,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e, u istovetnom tekstu, podnela je poslanička grupa Boris Tadić – SDS – ZZS – ZS, poslanik Laslo Varga, pet poslanika poslaničke grupe SVM, narodni poslanici Dragan Šutanovac, Balša Božović, Aleksandra Jerkov i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6, nije glasalo 165, od 181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je podnelo šest poslanika PG LS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3,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su zajedno podneli narodni poslanici Dragan Šutanovac, Balša Božović i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72,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u istovetnom tekstu, podneli su zajedno Dragan Šutanovac, Balša Božović i Aleksandra Jerkov i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lo 172,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oslanik Marijan Ristič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67, nije glasalo 16, od 183 poslanika.</w:t>
      </w:r>
    </w:p>
    <w:p>
      <w:pPr>
        <w:pStyle w:val="Normal"/>
        <w:tabs>
          <w:tab w:val="clear" w:pos="720"/>
          <w:tab w:val="left" w:pos="1418" w:leader="none"/>
        </w:tabs>
        <w:rPr/>
      </w:pPr>
      <w:r>
        <w:rPr>
          <w:szCs w:val="26"/>
          <w:lang w:val="sr-CS"/>
        </w:rPr>
        <w:tab/>
        <w:t>Narodna skupština prihvatila amandman.</w:t>
      </w:r>
    </w:p>
    <w:p>
      <w:pPr>
        <w:pStyle w:val="Normal"/>
        <w:tabs>
          <w:tab w:val="clear" w:pos="720"/>
          <w:tab w:val="left" w:pos="1418" w:leader="none"/>
        </w:tabs>
        <w:rPr/>
      </w:pPr>
      <w:r>
        <w:rPr>
          <w:szCs w:val="26"/>
          <w:lang w:val="sr-CS"/>
        </w:rPr>
        <w:tab/>
        <w:t>Na član 6. amandman je podnela poslanička grupa Boris Tadić – SDS – ZSS – Z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3, od 18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rof. dr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5, od 18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e, u istovetnom tekstu, zajedno su podneli narodni poslanici Dragan Šutanovac, Balša Božović i mr Aleksandra Jerkov i narodni poslanik Gordana Čom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3,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lo 6 poslanika PG LS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o prof. dr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o 171,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lo 11 poslanika PG Boris Tadić –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o 171,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sa ispravkom, podneo je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3,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je podnelo pet poslanika PG SVM.</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5, nije glasalo 167,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u zajedno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su glasala 172,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rof. dr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4,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o šest poslanika PG LS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0, nije glasao 171,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a ispravkom, podneo je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6,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o 11 poslanika PG Boris Tadić – 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3,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o pet poslanika PG SVM.</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2, nije glasalo 170,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zajedno su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72,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su zajedno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5, od 18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zajedno su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4,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je podneo prof. dr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8,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su zajedno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5, od 18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e, u istovetnom tekstu, podneli su narodni poslanik Milan Petrić i zajedno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72,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 su zajedno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su zajedno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3,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su zajedno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zajedno su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o poslanik Laslo Varg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2, nije glasalo 167,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su zajedno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 je podnelo pet PG SVM.</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11, nije glasalo 168,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 su zajedno podneli narodni poslanici Dragan Šutanovac, Balša Božović i mr Aleksandra Jerko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o 171,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Stavljam na glasanje Predlog zakona o izmenama i dopunama Zakona o podsticajima u poljoprivredi i ruralnom razvoju, u celini.</w:t>
      </w:r>
    </w:p>
    <w:p>
      <w:pPr>
        <w:pStyle w:val="Normal"/>
        <w:tabs>
          <w:tab w:val="clear" w:pos="720"/>
          <w:tab w:val="left" w:pos="1418" w:leader="none"/>
        </w:tabs>
        <w:rPr/>
      </w:pPr>
      <w:r>
        <w:rPr>
          <w:szCs w:val="26"/>
          <w:lang w:val="sr-CS"/>
        </w:rPr>
        <w:tab/>
        <w:t>Za – 167, protiv – 8, nisu glasala četiri, od 179 poslanika.</w:t>
      </w:r>
    </w:p>
    <w:p>
      <w:pPr>
        <w:pStyle w:val="Normal"/>
        <w:tabs>
          <w:tab w:val="clear" w:pos="720"/>
          <w:tab w:val="left" w:pos="1418" w:leader="none"/>
        </w:tabs>
        <w:rPr/>
      </w:pPr>
      <w:r>
        <w:rPr>
          <w:szCs w:val="26"/>
          <w:lang w:val="sr-CS"/>
        </w:rPr>
        <w:tab/>
        <w:t>Konstatujem da je Narodna skupština usvojila Predlog zakona o izmenama i dopunama Zakona o podsticajima u poljoprivredi i ruralnom razvoju.</w:t>
      </w:r>
    </w:p>
    <w:p>
      <w:pPr>
        <w:pStyle w:val="Normal"/>
        <w:tabs>
          <w:tab w:val="clear" w:pos="720"/>
          <w:tab w:val="left" w:pos="1418" w:leader="none"/>
        </w:tabs>
        <w:rPr>
          <w:szCs w:val="26"/>
          <w:lang w:val="sr-CS"/>
        </w:rPr>
      </w:pPr>
      <w:r>
        <w:rPr>
          <w:szCs w:val="26"/>
          <w:lang w:val="sr-CS"/>
        </w:rPr>
        <w:tab/>
        <w:t>Prelazimo na 12. tačku dnevnog reda – PREDLOG ZAKONA O IZMENI ZAKONA O JAVNIM MEDIJSKIM SERVISIMA</w:t>
      </w:r>
    </w:p>
    <w:p>
      <w:pPr>
        <w:pStyle w:val="Normal"/>
        <w:tabs>
          <w:tab w:val="clear" w:pos="720"/>
          <w:tab w:val="left" w:pos="1418" w:leader="none"/>
        </w:tabs>
        <w:rPr/>
      </w:pPr>
      <w:r>
        <w:rPr>
          <w:szCs w:val="26"/>
          <w:lang w:val="sr-CS"/>
        </w:rPr>
        <w:tab/>
        <w:t>Stavljam na glasanje Predlog zakona o izmeni Zakona o javnim medijskim servisima, u načelu.</w:t>
      </w:r>
    </w:p>
    <w:p>
      <w:pPr>
        <w:pStyle w:val="Normal"/>
        <w:tabs>
          <w:tab w:val="clear" w:pos="720"/>
          <w:tab w:val="left" w:pos="1418" w:leader="none"/>
        </w:tabs>
        <w:rPr/>
      </w:pPr>
      <w:r>
        <w:rPr>
          <w:szCs w:val="26"/>
          <w:lang w:val="sr-CS"/>
        </w:rPr>
        <w:tab/>
        <w:t>Za – 169, protiv – pet, nije glasalo 6, od 180 poslanika.</w:t>
      </w:r>
    </w:p>
    <w:p>
      <w:pPr>
        <w:pStyle w:val="Normal"/>
        <w:tabs>
          <w:tab w:val="clear" w:pos="720"/>
          <w:tab w:val="left" w:pos="1418" w:leader="none"/>
        </w:tabs>
        <w:rPr/>
      </w:pPr>
      <w:r>
        <w:rPr>
          <w:szCs w:val="26"/>
          <w:lang w:val="sr-CS"/>
        </w:rPr>
        <w:tab/>
        <w:t>Narodna skupština prihvatila Predlog zakona, u načelu.</w:t>
      </w:r>
    </w:p>
    <w:p>
      <w:pPr>
        <w:pStyle w:val="Normal"/>
        <w:tabs>
          <w:tab w:val="clear" w:pos="720"/>
          <w:tab w:val="left" w:pos="1418" w:leader="none"/>
        </w:tabs>
        <w:rPr/>
      </w:pPr>
      <w:r>
        <w:rPr>
          <w:szCs w:val="26"/>
          <w:lang w:val="sr-CS"/>
        </w:rPr>
        <w:tab/>
        <w:t>Na član 1. i 2. amandman je podnelo šest poslanika poslaničke grupe LSV.</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2, od 17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 amandmane, u istovetnom tekstu, podneli su narodni poslanici Zoran Živković i Vladimir Pavićević i zajedno šest poslanika poslaničke grupe DS.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6, od 18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rFonts w:eastAsia="Times New Roman"/>
          <w:szCs w:val="26"/>
          <w:lang w:val="sr-CS"/>
        </w:rPr>
        <w:t xml:space="preserve"> </w:t>
      </w:r>
      <w:r>
        <w:rPr>
          <w:szCs w:val="26"/>
          <w:lang w:val="sr-CS"/>
        </w:rPr>
        <w:tab/>
        <w:t>Na član 1. amandman je podnelo 11 poslanika PG Boris Tadić-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4, od 181 narodnog poslanika.</w:t>
      </w:r>
    </w:p>
    <w:p>
      <w:pPr>
        <w:pStyle w:val="Normal"/>
        <w:tabs>
          <w:tab w:val="clear" w:pos="720"/>
          <w:tab w:val="left" w:pos="1418" w:leader="none"/>
        </w:tabs>
        <w:rPr/>
      </w:pPr>
      <w:r>
        <w:rPr>
          <w:szCs w:val="26"/>
          <w:lang w:val="sr-CS"/>
        </w:rPr>
        <w:tab/>
        <w:t>Narodna skupština nije prihvatila ovaj amandman.</w:t>
        <w:tab/>
      </w:r>
    </w:p>
    <w:p>
      <w:pPr>
        <w:pStyle w:val="Normal"/>
        <w:tabs>
          <w:tab w:val="clear" w:pos="720"/>
          <w:tab w:val="left" w:pos="1418" w:leader="none"/>
        </w:tabs>
        <w:rPr/>
      </w:pPr>
      <w:r>
        <w:rPr>
          <w:szCs w:val="26"/>
          <w:lang w:val="sr-CS"/>
        </w:rPr>
        <w:tab/>
        <w:t>Na član 1. amandman je podnelo pet poslanika poslaničke grupe SDA Sandžaka - PDD.</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5,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o prof. dr Janko Veseli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75,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e, u istovetnom tekstu, podneli su narodni poslanici Zoran Živković, narodni poslanik Vladimir Pavićević i zajedno šest poslanika poslaničke grupe DS.</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74, od 18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lo 11 poslanika PG Boris Tadić-SDS,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72, od 179 poslanika.</w:t>
      </w:r>
    </w:p>
    <w:p>
      <w:pPr>
        <w:pStyle w:val="Normal"/>
        <w:tabs>
          <w:tab w:val="clear" w:pos="720"/>
          <w:tab w:val="left" w:pos="1418" w:leader="none"/>
        </w:tabs>
        <w:rPr/>
      </w:pPr>
      <w:r>
        <w:rPr>
          <w:szCs w:val="26"/>
          <w:lang w:val="sr-CS"/>
        </w:rPr>
        <w:tab/>
        <w:t>Narodna skupština nije prihvatila ovaj amandman.</w:t>
        <w:tab/>
      </w:r>
    </w:p>
    <w:p>
      <w:pPr>
        <w:pStyle w:val="Normal"/>
        <w:tabs>
          <w:tab w:val="clear" w:pos="720"/>
          <w:tab w:val="left" w:pos="1418" w:leader="none"/>
        </w:tabs>
        <w:rPr/>
      </w:pPr>
      <w:r>
        <w:rPr>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rPr/>
      </w:pPr>
      <w:r>
        <w:rPr>
          <w:szCs w:val="26"/>
          <w:lang w:val="sr-CS"/>
        </w:rPr>
        <w:tab/>
        <w:t>Za – 171, protiv – 6, nije glasalo dvoje, od 179 poslanika.</w:t>
      </w:r>
    </w:p>
    <w:p>
      <w:pPr>
        <w:pStyle w:val="Normal"/>
        <w:tabs>
          <w:tab w:val="clear" w:pos="720"/>
          <w:tab w:val="left" w:pos="1418" w:leader="none"/>
        </w:tabs>
        <w:rPr/>
      </w:pPr>
      <w:r>
        <w:rPr>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rPr/>
      </w:pPr>
      <w:r>
        <w:rPr>
          <w:szCs w:val="26"/>
          <w:lang w:val="sr-CS"/>
        </w:rPr>
        <w:tab/>
        <w:t>Sada pristupamo glasanju o Predlogu zakona u celini.</w:t>
      </w:r>
    </w:p>
    <w:p>
      <w:pPr>
        <w:pStyle w:val="Normal"/>
        <w:tabs>
          <w:tab w:val="clear" w:pos="720"/>
          <w:tab w:val="left" w:pos="1418" w:leader="none"/>
        </w:tabs>
        <w:rPr/>
      </w:pPr>
      <w:r>
        <w:rPr>
          <w:szCs w:val="26"/>
          <w:lang w:val="sr-CS"/>
        </w:rPr>
        <w:tab/>
        <w:t>Stavljam na glasanje Predlog zakona o izmeni zakona o javnim medijskim servisima, u celini.</w:t>
      </w:r>
    </w:p>
    <w:p>
      <w:pPr>
        <w:pStyle w:val="Normal"/>
        <w:tabs>
          <w:tab w:val="clear" w:pos="720"/>
          <w:tab w:val="left" w:pos="1418" w:leader="none"/>
        </w:tabs>
        <w:rPr/>
      </w:pPr>
      <w:r>
        <w:rPr>
          <w:szCs w:val="26"/>
          <w:lang w:val="sr-CS"/>
        </w:rPr>
        <w:tab/>
        <w:t>Za – 171, protiv – 7, nije glasalo dvoje, od 180 poslanika.</w:t>
      </w:r>
    </w:p>
    <w:p>
      <w:pPr>
        <w:pStyle w:val="Normal"/>
        <w:tabs>
          <w:tab w:val="clear" w:pos="720"/>
          <w:tab w:val="left" w:pos="1418" w:leader="none"/>
        </w:tabs>
        <w:rPr/>
      </w:pPr>
      <w:r>
        <w:rPr>
          <w:szCs w:val="26"/>
          <w:lang w:val="sr-CS"/>
        </w:rPr>
        <w:tab/>
        <w:t>Narodna skupština je usvojila Predlog zakona o izmeni Zakona o javnim medijskim servisima.</w:t>
      </w:r>
    </w:p>
    <w:p>
      <w:pPr>
        <w:pStyle w:val="Normal"/>
        <w:tabs>
          <w:tab w:val="clear" w:pos="720"/>
          <w:tab w:val="left" w:pos="1418" w:leader="none"/>
        </w:tabs>
        <w:rPr/>
      </w:pPr>
      <w:r>
        <w:rPr>
          <w:szCs w:val="26"/>
          <w:lang w:val="sr-CS"/>
        </w:rPr>
        <w:tab/>
        <w:t>Prelazimo na odlučivanje o POVREDAMA POSLOVNIKA.</w:t>
      </w:r>
    </w:p>
    <w:p>
      <w:pPr>
        <w:pStyle w:val="Normal"/>
        <w:tabs>
          <w:tab w:val="clear" w:pos="720"/>
          <w:tab w:val="left" w:pos="1418" w:leader="none"/>
        </w:tabs>
        <w:rPr/>
      </w:pPr>
      <w:r>
        <w:rPr>
          <w:szCs w:val="26"/>
          <w:lang w:val="sr-CS"/>
        </w:rPr>
        <w:tab/>
        <w:t>Narodni poslanik Marko Đurišić, na sednici 8. decembra 2015. godine, u 13 časova i 40 minuta, ukazao je na povredu člana 172.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69, od 169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Marko Đurišić, na sednici 8. decembra 2015. godine, u 15 časova i 30 minuta, ukazao je na povredu člana 157. stav 2.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jedan, nije glasalo 162, od 163 narodna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mr Aleksandra Jerkov, na sednici 9. decembra 2015. godine, u 13 časova i 14 minuta, ukazala je na povredu člana 103.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jedan, nije glasalo 159, od 160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prof. dr Janko Veselinović, na sednici 9. decembra 2015. godine, u 13 časova i 32 minut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Protiv – jedan, nije glasalo 157, od 158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Balša Božović, na sednici 9. decembra 2015. godine, u 17 časova i 3 minut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56, od 156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Dragan Šutanovac, na sednici 9. decembra 2015. godine, u 23 časova i 14 minuta, ukazao je na povredu člana 103.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o 151, od 151 narodnog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Marko Đurišić, na sednici 10. decembra 2015. godine, u 00 časova i 36 minut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50, od 150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Vladimir Pavićević, na sednici 9. decembra 2015. godine, u 17 časova i 54 minuta, ukazao je na povredu člana 171-17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49, od 149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mr Jovan Marković, na sednici 10. decembra 2015. godine, u 18 časova i 35 minuta, ukazao je na povredu člana 108. stav 1.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jedan, nije glasalo 146, od 147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prof. dr Janko Veselinović, na sednici 10. decembra 2015. godine, u 20 časova i 30 minuta, ukazao je na povrede člana 106. i 158.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45, od 145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mr Aleksandra Jerkov, na sednici 10. decembra 2015. godine, u 22 časa i 4 minuta, ukazala je na povredu člana 11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44, od 144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prof. dr Janko Veselinović, na sednici 10. decembra 2015. godine, u 22 časa i 6 minuta, ukazao je na povredu člana 107. i 108.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42, od 142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prof. dr Janko Veselinović, na sednici 10. decembra 2015. godine, u 22 časa i 25 minuta, ukazao je na povrede članova 106. i 2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42, od 142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Vladimir Pavićević, na sednici 11. decembra 2015. godine, u 10 časova i 40 minuta, ukazao je na povrede članova 1, 107. i 171-178.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Nije glasalo 142, od 142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Marko Đurišić, na sednici 11. decembra 2015. godine, u 12 časova i 37 minuta, ukazao je na povredu člana 158. stav 7.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pPr>
      <w:r>
        <w:rPr>
          <w:szCs w:val="26"/>
          <w:lang w:val="sr-CS"/>
        </w:rPr>
        <w:tab/>
        <w:t>Nisu glasala 142, od 142 narodna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Aleksandra Jerkov, na sednici 11. decembra 2015. godine, u 14 časova i 45 minuta, ukazala je na povredu člana 158. stav 9.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pPr>
      <w:r>
        <w:rPr>
          <w:szCs w:val="26"/>
          <w:lang w:val="sr-CS"/>
        </w:rPr>
        <w:tab/>
        <w:t>Za – jedan, nije glasalo 138, od 139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Aleksandra Jerkov, na sednici 11. decembra 2015. godine, u 14 časova i 50 minuta, ukazala je na povredu člana 100.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pPr>
      <w:r>
        <w:rPr>
          <w:szCs w:val="26"/>
          <w:lang w:val="sr-CS"/>
        </w:rPr>
        <w:tab/>
        <w:t>Nije glasalo 139, od 139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Janko Veselinović, na sednici 11. decembra 2015. godine, u 20 časova i 37 minuta, ukazao je na povredu člana 27.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szCs w:val="26"/>
          <w:lang w:val="en-US"/>
        </w:rPr>
      </w:pPr>
      <w:r>
        <w:rPr>
          <w:szCs w:val="26"/>
          <w:lang w:val="sr-CS"/>
        </w:rPr>
        <w:tab/>
        <w:t>Nije glasalo 139, od 139 poslanika.</w:t>
      </w:r>
    </w:p>
    <w:p>
      <w:pPr>
        <w:pStyle w:val="Normal"/>
        <w:tabs>
          <w:tab w:val="clear" w:pos="720"/>
          <w:tab w:val="left" w:pos="1418" w:leader="none"/>
        </w:tabs>
        <w:rPr>
          <w:szCs w:val="26"/>
          <w:lang w:val="en-US"/>
        </w:rPr>
      </w:pPr>
      <w:r>
        <w:rPr>
          <w:szCs w:val="26"/>
          <w:lang w:val="en-US"/>
        </w:rPr>
      </w:r>
    </w:p>
    <w:p>
      <w:pPr>
        <w:pStyle w:val="Normal"/>
        <w:tabs>
          <w:tab w:val="clear" w:pos="720"/>
          <w:tab w:val="left" w:pos="1418" w:leader="none"/>
        </w:tabs>
        <w:rPr>
          <w:szCs w:val="26"/>
          <w:lang w:val="en-US"/>
        </w:rPr>
      </w:pPr>
      <w:r>
        <w:rPr>
          <w:szCs w:val="26"/>
          <w:lang w:val="en-US"/>
        </w:rPr>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Aleksandra Jerkov, na sednici 11. decembra 2015. godine, u 20 časova i 40 minuta, ukazala je na povredu člana 101.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pPr>
      <w:r>
        <w:rPr>
          <w:szCs w:val="26"/>
          <w:lang w:val="sr-CS"/>
        </w:rPr>
        <w:tab/>
        <w:t>Nije glasalo 139, od 139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Jovan Marković, na sednici 11. decembra 2015. godine, u 20 časova i 42 minuta, ukazao je na povredu člana 103.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pPr>
      <w:r>
        <w:rPr>
          <w:szCs w:val="26"/>
          <w:lang w:val="sr-CS"/>
        </w:rPr>
        <w:tab/>
        <w:t>Za – jedan, nije glasalo 138, od 139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Marko Đurišić, na sednici 11. decembra 2015. godine, u 22 časa i 58 minuta, ukazao je na povredu člana 100.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pPr>
      <w:r>
        <w:rPr>
          <w:szCs w:val="26"/>
          <w:lang w:val="sr-CS"/>
        </w:rPr>
        <w:tab/>
        <w:t>Nije glasalo 140, od 140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Balša Božović, na sednici 11. decembra 2015. godine, u 23 časa i 16 minuta, ukazao je na povredu člana 107.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pPr>
      <w:r>
        <w:rPr>
          <w:szCs w:val="26"/>
          <w:lang w:val="sr-CS"/>
        </w:rPr>
        <w:tab/>
        <w:t>Nije glasalo 140, od 140 poslanika.</w:t>
      </w:r>
    </w:p>
    <w:p>
      <w:pPr>
        <w:pStyle w:val="Normal"/>
        <w:tabs>
          <w:tab w:val="clear" w:pos="720"/>
          <w:tab w:val="left" w:pos="1418" w:leader="none"/>
        </w:tabs>
        <w:rPr/>
      </w:pPr>
      <w:r>
        <w:rPr>
          <w:szCs w:val="26"/>
          <w:lang w:val="sr-CS"/>
        </w:rPr>
        <w:tab/>
        <w:t>Konstatujem da je Narodna skupština odlučila da nije povređen navedeni član Poslovnika.</w:t>
      </w:r>
    </w:p>
    <w:p>
      <w:pPr>
        <w:pStyle w:val="Normal"/>
        <w:tabs>
          <w:tab w:val="clear" w:pos="720"/>
          <w:tab w:val="left" w:pos="1418" w:leader="none"/>
        </w:tabs>
        <w:rPr/>
      </w:pPr>
      <w:r>
        <w:rPr>
          <w:szCs w:val="26"/>
          <w:lang w:val="sr-CS"/>
        </w:rPr>
        <w:tab/>
        <w:t>Narodni poslanik Vladimir Marinković, na sednici 12. decembra 2015. godine, u 00 časova i 16 minuta, ukazao je na povredu člana 107. Poslovnika Narodne skupštine.</w:t>
      </w:r>
    </w:p>
    <w:p>
      <w:pPr>
        <w:pStyle w:val="Normal"/>
        <w:tabs>
          <w:tab w:val="clear" w:pos="720"/>
          <w:tab w:val="left" w:pos="1418" w:leader="none"/>
        </w:tabs>
        <w:rPr/>
      </w:pPr>
      <w:r>
        <w:rPr>
          <w:szCs w:val="26"/>
          <w:lang w:val="sr-CS"/>
        </w:rPr>
        <w:tab/>
        <w:t xml:space="preserve"> Molim da Narodna skupština odluči da li je povređen navedeni član Poslovnika.</w:t>
      </w:r>
    </w:p>
    <w:p>
      <w:pPr>
        <w:pStyle w:val="Normal"/>
        <w:tabs>
          <w:tab w:val="clear" w:pos="720"/>
          <w:tab w:val="left" w:pos="1418" w:leader="none"/>
        </w:tabs>
        <w:rPr/>
      </w:pPr>
      <w:r>
        <w:rPr>
          <w:szCs w:val="26"/>
          <w:lang w:val="sr-CS"/>
        </w:rPr>
        <w:tab/>
        <w:t>Za – dva, nije glasalo 138, od 140 poslanika.</w:t>
      </w:r>
    </w:p>
    <w:p>
      <w:pPr>
        <w:pStyle w:val="Normal"/>
        <w:tabs>
          <w:tab w:val="clear" w:pos="720"/>
          <w:tab w:val="left" w:pos="1418" w:leader="none"/>
        </w:tabs>
        <w:rPr>
          <w:szCs w:val="26"/>
          <w:lang w:val="en-US"/>
        </w:rPr>
      </w:pPr>
      <w:r>
        <w:rPr>
          <w:szCs w:val="26"/>
          <w:lang w:val="sr-CS"/>
        </w:rPr>
        <w:tab/>
        <w:t>Konstatujem da je Narodna skupština odlučila da nije povređen navedeni član Poslovnika.</w:t>
      </w:r>
    </w:p>
    <w:p>
      <w:pPr>
        <w:pStyle w:val="Normal"/>
        <w:tabs>
          <w:tab w:val="clear" w:pos="720"/>
          <w:tab w:val="left" w:pos="1418" w:leader="none"/>
        </w:tabs>
        <w:rPr>
          <w:szCs w:val="26"/>
          <w:lang w:val="en-US"/>
        </w:rPr>
      </w:pPr>
      <w:r>
        <w:rPr>
          <w:szCs w:val="26"/>
          <w:lang w:val="en-US"/>
        </w:rPr>
      </w:r>
    </w:p>
    <w:p>
      <w:pPr>
        <w:pStyle w:val="Normal"/>
        <w:tabs>
          <w:tab w:val="clear" w:pos="720"/>
          <w:tab w:val="left" w:pos="1418" w:leader="none"/>
        </w:tabs>
        <w:rPr/>
      </w:pPr>
      <w:r>
        <w:rPr>
          <w:szCs w:val="26"/>
          <w:lang w:val="sr-CS"/>
        </w:rPr>
        <w:tab/>
        <w:t>Pošto je Narodna skupština obavila razmatranje svih tačaka dnevnog reda ove sednice i odlučivanje o njima, saglasno članu 102. Poslovnika, zaključujem Osmu sednicu Drugog redovnog zasedanja Narodne skupštine Republike Srbije u 2015. godini.</w:t>
      </w:r>
    </w:p>
    <w:p>
      <w:pPr>
        <w:pStyle w:val="Normal"/>
        <w:tabs>
          <w:tab w:val="clear" w:pos="720"/>
          <w:tab w:val="left" w:pos="1418" w:leader="none"/>
        </w:tabs>
        <w:rPr>
          <w:szCs w:val="26"/>
          <w:lang w:val="sr-CS"/>
        </w:rPr>
      </w:pPr>
      <w:r>
        <w:rPr>
          <w:szCs w:val="26"/>
          <w:lang w:val="sr-CS"/>
        </w:rPr>
        <w:tab/>
        <w:t>Zahvaljujem svima na zaista velikom radu.</w:t>
      </w:r>
    </w:p>
    <w:p>
      <w:pPr>
        <w:pStyle w:val="Normal"/>
        <w:tabs>
          <w:tab w:val="clear" w:pos="720"/>
          <w:tab w:val="left" w:pos="1418" w:leader="none"/>
        </w:tabs>
        <w:jc w:val="center"/>
        <w:rPr/>
      </w:pPr>
      <w:r>
        <w:rPr>
          <w:szCs w:val="26"/>
          <w:lang w:val="sr-CS"/>
        </w:rPr>
        <w:t>(Sednica je završena u 13.25 časova.)</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sectPr>
      <w:headerReference w:type="default" r:id="rId2"/>
      <w:footerReference w:type="default" r:id="rId3"/>
      <w:type w:val="nextPage"/>
      <w:pgSz w:w="11906" w:h="16838"/>
      <w:pgMar w:left="1701" w:right="1701" w:gutter="0" w:header="1418"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9:00Z</dcterms:created>
  <dc:creator>StenoBiro</dc:creator>
  <dc:description/>
  <dc:language>en-US</dc:language>
  <cp:lastModifiedBy>Nikola Pavic</cp:lastModifiedBy>
  <dcterms:modified xsi:type="dcterms:W3CDTF">2016-06-30T08:09:00Z</dcterms:modified>
  <cp:revision>2</cp:revision>
  <dc:subject/>
  <dc:title/>
</cp:coreProperties>
</file>